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>Алгоритмическая структура «цикл». Циклы со счетчиком и циклы по услов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е качества компьютеров проявляются не тогда, когда они рассчитывают значения сложных выражений, а когда многократно, с незначительными изменениями, повторяют сравнительно простые операции. Даже очень простые расчеты могут поставить человека в тупик, если их надо повторить тысячи раз, а повторять операции миллионы раз человек совершенно не способ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обходимостью повторяющихся вычислений программисты сталкиваются постоянно. Например, если надо подсчитать, сколько раз буква "о" встречается в тексте необходимо перебрать все буквы. При всей простоте этой программы исполнить ее человеку очень трудно, а для компьютера это задача на несколько секу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ический алгоритм - описание действий, которые должны повторяться указанное число раз или пока не выполнено заданное усло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вторяющихся действий называют телом цик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на уроке физкультуры вы должны пробежать некоторое количество кругов вокруг стадио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9125" cy="2660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9125" cy="2435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 циклы называются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лы со счетч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зыке Basic они записываются следующим образ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OR Счетчик=НачЗнач TO КонЗнач [STEP шаг]</w:t>
        <w:br/>
        <w:t>тело цикла</w:t>
        <w:br/>
        <w:t>NEXT [Счетчик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указанные в квадратных скобках являются не обязательными (их можно не записывать). По умолчанию шаг цикла равен одному, т.е. каждый раз после прохождения тела цикла счетчик увеличивается на един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 Вывести на экран все числа от 1 до 100. Для этого можно было бы написать следующую программ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E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0</w:t>
        <w:br/>
        <w:t>PRINT 1</w:t>
        <w:br/>
        <w:t>PRINT 2</w:t>
        <w:br/>
        <w:t>PRINT 3</w:t>
        <w:br/>
        <w:t>PRINT 4</w:t>
        <w:br/>
        <w:t>PRINT 5</w:t>
        <w:br/>
        <w:t>PRINT 6</w:t>
        <w:br/>
        <w:t>PRINT 7</w:t>
        <w:br/>
        <w:t>    ..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INT 98</w:t>
        <w:br/>
        <w:t>PRINT 99</w:t>
        <w:br/>
        <w:t>PRINT 100</w:t>
        <w:br/>
        <w:t>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каких-то 102 строчки ;-). Хотя эту же программу можно написать намного короч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E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0</w:t>
        <w:br/>
        <w:t>FOR I=1 TO 100</w:t>
        <w:br/>
        <w:t>PRINT I</w:t>
        <w:br/>
        <w:t>NEXT</w:t>
        <w:br/>
        <w:t>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ного исправив программу можно сделать, чтобы она выводила все числа от a до 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E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</w:t>
        <w:br/>
        <w:t>a=55</w:t>
        <w:br/>
        <w:t>b=107</w:t>
        <w:br/>
        <w:t>FOR I=a TO b</w:t>
        <w:br/>
        <w:t>PRINT I</w:t>
        <w:br/>
        <w:t>NEXT</w:t>
        <w:br/>
        <w:t>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четчик при первом прохождении цикла принимает значение переменной a, после чего выполняются операторы до ключевого слова NEXT. После этого счетчик увеличивается на единицу и сравнивается со значение переменной b, если счетчик меньше, то цикл выполняется е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 сделать чтобы программа выводила числа в обратном порядке. Для этого шаг цикла должен быть равен -1 (минус один). В этом случае значение счетчика каждый раз после прохождения цикла будет уменьшено на единиц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E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</w:t>
        <w:br/>
        <w:t>a=55</w:t>
        <w:br/>
        <w:t>b=107</w:t>
        <w:br/>
        <w:t>FOR I=b TO a STEP -1</w:t>
        <w:br/>
        <w:t>PRINT I</w:t>
        <w:br/>
        <w:t>NEXT</w:t>
        <w:br/>
        <w:t>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 Вычислить сумму двухзначных натуральных чис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M Вычислить сумму двухзначных натуральных чисел</w:t>
        <w:br/>
        <w:t>FOR I=10 TO 99</w:t>
        <w:br/>
        <w:t>s=s+I</w:t>
        <w:br/>
        <w:t>NEXT</w:t>
        <w:br/>
        <w:t>PRINT "Результат = ",s</w:t>
        <w:br/>
        <w:t>EN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еребирает числа от 10 до 99 каждый раз выполняя действ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=s+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точки зрения математики это совершенно бессмысленная запись, но рассмотрим её внимательней. </w:t>
        <w:br/>
        <w:t xml:space="preserve">Процесс решения вычислительной задачи - это процесс последовательного изменения значений переменных. В итоге - в определенных переменных получается результат. Переменная получает определенное значение в результа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сва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 помните, что присваивание - это занесение в ячейку, отведенную под переменную, определенного значения в результате выполнения команды. </w:t>
        <w:br/>
        <w:t xml:space="preserve">В результате опе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=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мен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ет значение 5. </w:t>
        <w:br/>
        <w:t xml:space="preserve">В результате опе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=a+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мен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ет значение равное сумме значений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  <w:br/>
        <w:t xml:space="preserve">В результате опе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=s+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мен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ет значение равное сумме предыдущего значения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начения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.е., если до операции присваивания зна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равно 5, а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 3, то после операции значение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равно 8 (5+3, старое зна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зна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t>Значит после выполнения нашей программы в переменной s будет хранится сумма всех двузначных чисел от 10 до 9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: вычислить факториал числа а (записывается так: а!). Факториал - это произведение чисел от 1 до а. Например, 5!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и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5!=1*2*3*4*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E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и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a=5</w:t>
        <w:br/>
        <w:t>f=1</w:t>
        <w:br/>
        <w:t>FOR I=1 TO a</w:t>
        <w:br/>
        <w:t>f=f*I</w:t>
        <w:br/>
        <w:t>NEXT</w:t>
        <w:br/>
        <w:t>PRINT f</w:t>
        <w:br/>
        <w:t>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конечно, заметили, что до начала цикла мы присвоили переменной f значение равное единице. Иначе бы мы получили в результате но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бботу вечером вы смотрите телевизор. Время от времени поглядываете на часы и если время меньше полуночи, то продолжаете смотреть телевизор, если это не так, то вы прекращаете просмотр телепередач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4125" cy="2211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4125" cy="22117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клы такого вида называют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лы с предуслов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зыке Basic они записываются следующим образ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O WHILE условие</w:t>
        <w:br/>
        <w:t>Тело цикла</w:t>
        <w:br/>
        <w:t>LOO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цикле проверяется условие и если оно выполняется (ИСТИНА), то выполняется тело цикла до ключевого слова LOOP, затем условие проверяется снова ... и так до тех пор пока условие истин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  <w:t>DO UNTIL условие</w:t>
        <w:br/>
        <w:t>Тело цикла</w:t>
        <w:br/>
        <w:t>LOO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цикл отличается от предыдущего только тем, что он выполняется до тех пор пока условие не истинно (т.е. совсем наоборо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 Вывести все натуральные числа меньше дан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E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a=0</w:t>
        <w:br/>
        <w:t>chislo=10</w:t>
        <w:br/>
        <w:t>DO WHILE a&lt;chislo</w:t>
        <w:br/>
        <w:t>PRINT a</w:t>
        <w:br/>
        <w:t>a=a+1</w:t>
        <w:br/>
        <w:t>LOOP</w:t>
        <w:br/>
        <w:t>EN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т обратить внимание на то, что цик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жет быть не выполнен ни ра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сли условие первоначально не истинно, например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5,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his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4). И наоборот, если условие будет истинно при любых значениях переменный, то цикл буд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ся бесконечное число 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изойд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цикл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цикла, который будет выполнятся бесконечное число ра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M зацикливание</w:t>
        <w:br/>
        <w:t>DO WHILE a=a</w:t>
        <w:br/>
        <w:t>PRINT "Это сообщение будет выводится на экран постоянно"</w:t>
        <w:br/>
        <w:t>LOOP</w:t>
        <w:br/>
        <w:t>PRINT "А это сообщение вы не увидите никогда"</w:t>
        <w:br/>
        <w:t>E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адо поточить все карандаши в коробке. Вы точите один карандаш и откладываете его в сторону. Затем проверяете, остались ли карандаши в коробке. Если условие ложно, то снова выполняется действие 'заточить карандаш'. Как только условие становится истинным, то цикл прекращае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2771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2771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клы такого вида называют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лы с постуслов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зыке Basic они записываются следующим образ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O</w:t>
        <w:br/>
        <w:t>Тело цикла</w:t>
        <w:br/>
        <w:t>LOOP WHILE условие</w:t>
        <w:br/>
        <w:br/>
        <w:t>DO</w:t>
        <w:br/>
        <w:t>Тело цикла</w:t>
        <w:br/>
        <w:t>LOOP UNTIL услов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ы такого рода отличаются тем, что хоть один раз, но тело цикла будет выполнено вне зависимости от условия. Условие проверяется после первого выполнения тела цик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 Вычислите сумму цифр в чис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E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DIM a, chislo, s AS INTEGER</w:t>
        <w:br/>
        <w:t>INPUT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", chislo</w:t>
        <w:br/>
        <w:t>a=chislo</w:t>
        <w:br/>
        <w:t>DO</w:t>
        <w:br/>
        <w:t>s=s+a MOD 10</w:t>
        <w:br/>
        <w:t>a=a/10</w:t>
        <w:br/>
        <w:t>a=INT(a)</w:t>
        <w:br/>
        <w:t>LOOP UNTIL a=0</w:t>
        <w:br/>
        <w:t>PRINT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",chislo ,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", s</w:t>
        <w:br/>
        <w:t>EN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нн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м для хранения суммы цифр. До начала цикла в переменну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осим значение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his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се дальнейшие преобразования осуществляем с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цикле берем остаток от деления на 10 (последняя цифра числа) и прибавляем к тому, что уже есть в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делим значение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0, берем целую часть (т.е. отбрасываем последнюю цифру числа) и заносим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Цикл продолжается до тех пор пока значение перемен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окажется равным нулю (перебрали все цифры числа). Результат выводим на экра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01">
    <w:name w:val="def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8:00Z</dcterms:created>
  <dc:creator>bednarskaya_ei</dc:creator>
  <dc:description/>
  <dc:language>en-US</dc:language>
  <cp:lastModifiedBy>Елена</cp:lastModifiedBy>
  <dcterms:modified xsi:type="dcterms:W3CDTF">2010-05-12T12:28:00Z</dcterms:modified>
  <cp:revision>2</cp:revision>
  <dc:subject/>
  <dc:title/>
</cp:coreProperties>
</file>