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ru-RU"/>
        </w:rPr>
        <w:t>Технология решения задач с помощью компьютера (моделирование, формализация, алгоритмизация, программирование). Показать на примере задачи (математической, физической или друг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роцесс решения задачи на конкретном пример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о брошено вертикально вверх с начальной скоростью с некоторой высоты. Определить его местоположение и скорость в заданный момент врем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пе обычно строится описательная информационная модель объекта или процесса. В нашем случае с использованием физических понятий создается идеализированная модель движения объекта. Из условия задачи можно сформулировать следующие основные предполож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ло мало по сравнению с Землей, поэтому его можно считать материальной точкой;</w:t>
        <w:br/>
        <w:t>2) скорость бросания тела мала, поэтому:</w:t>
        <w:br/>
        <w:t>— ускорение свободного падения считать постоянной величиной;</w:t>
        <w:br/>
        <w:t xml:space="preserve">— сопротивлением воздуха можно пренеб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создается формализованная модель, т. е. описательная информационная модель записывается с помощью какого-либо формального язы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рса физики известно, что описанное выше движение является равноускоренным. При заданных начальной скорости (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чальной высоте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ускорении свободного падения (g = 9,8 м/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зависимость скорости (V) и высоты (Н) от времени (t) можно описать следующими математическими формулами:</w:t>
        <w:br/>
        <w:t>V=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gt, Y =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Vt-g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этапе необходимо формализованную информационную модель преобразовать в компьютерную на понятном для компьютера языке. Существуют два принципиально различных пути построения компьютерной модели:</w:t>
        <w:br/>
        <w:t>— создание алгоритма решения задачи и его кодирование на одном из языков программирования;</w:t>
        <w:br/>
        <w:t xml:space="preserve">— формирование компьютерной модели с использованием одного из приложений (электронных таблиц, СУБД и т. д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ервого пути надо построить алгоритм определения координаты тела в определенный момент времени и закодировать его на одном из языков программирования, например на языке Visual Basic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уть требует создания компьютерной модели, которую можно исследовать в электронных таблицах. Для этого следует представить математическую модель в форме таблицы функции зависимости координаты от времени (таблицы функции , H =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Vt-g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 ) и таблицы зависимости скорости тела от времени (V =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g • t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ый этап исследования информационной модели состоит в проведении компьютерного эксперимента. Если компьютерная модель существует в виде программы на одном из языков программирования, ее нужно запустить на выполнение и получить результаты. Если компьютерная модель исследуется в приложении, например в электронных таблицах, можно провести сортировку или поиск данных, построить диаграмму или график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ятом этапе выполняется анализ полученных результатов и при необходимости корректировка исследуемой модели. Например, в нашей модели необходимо учесть, что не имеет физического смысла вычисление координаты тела после его падения на поверхность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ехнология решения задач с помощью компьютера состоит из следующих этапов: построение описательной модели — формализация — построение компьютерной модели — компьютерный эксперимент — анализ результатов и корректировка моде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0:00Z</dcterms:created>
  <dc:creator>bednarskaya_ei</dc:creator>
  <dc:description/>
  <dc:language>en-US</dc:language>
  <cp:lastModifiedBy>Елена</cp:lastModifiedBy>
  <dcterms:modified xsi:type="dcterms:W3CDTF">2010-05-12T12:30:00Z</dcterms:modified>
  <cp:revision>2</cp:revision>
  <dc:subject/>
  <dc:title/>
</cp:coreProperties>
</file>