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ru-RU"/>
        </w:rPr>
        <w:t>Локальные и глобальные компьютерные сети. Адресация в се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ая сеть – это совокупность компьютеров и различных устройств, обеспечивающих информационный обмен между компьютерами в сети без использования каких-либо промежуточных носителе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омпьютерных сетей вызвано практической потребностью пользователей удаленных друг от друга компьютеров в одной и той же информации. Сети предоставляют пользователям возможность не только быстрого обмена информацией, но и совместной работы на принтерах и других периферийных устройствах, и даже одновременной обработки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ногообразие компьютерных сетей можно классифицировать по группе призна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ая распространен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ая принадлеж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передач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среды переда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рриториальной распространенности сети могут быть локальными, глобальными, и региональным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надлежности различают ведомственные и государственные сети. Ведомственные принадлежат одной организации и располагаются на ее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корости передачи информации компьютерные сети делятся на низко-, средне- и высокоскорост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ипу среды передачи разделяются на сети коаксиальные, на витой паре, оптоволоконные, с передачей информации по радиоканалам, в инфракрасном диапаз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кальные компьютерные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ая сеть объединяет компьютеры, установленные в одном помещении (например, школьный компьютерный класс, состоящий из 8—12 компьютеров) или в одном здании (например, в здании школы могут быть объединены в локальную сеть несколько десятков компьютеров, установленных в различных предметных кабинет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больших локальных сетях все компьютеры обычно равноправны, т. е. пользователи самостоятельно решают, какие ресурсы своего компьютера (диски, каталоги, файлы) сделать общедоступными по сети. Такие сети называются однорангов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 локальной сети подключено более десяти компьютеров, то одноранговая сеть может оказаться недостаточно производительной. Для увеличения производительности, а также в целях обеспечения большей надежности при хранении информации в сети некоторые компьютеры специально выделяются для хранения файлов или программ-приложений. Такие компьютеры называются серверами, а локальная сеть — сетью на основе серверов.</w:t>
        <w:br/>
        <w:t>Каждый компьютер, подключенный к локальной сети, должен иметь специальную плату (сетевой адаптер). Между собой компьютеры (сетевые адаптеры) соединяются с помощью каб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ология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хема соединения компьютеров в локальные сети называется топологией сети. Топологии сети могут быть различ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и Ethernet могут иметь топологию «шина» и «звезда». В первом случае все компьютеры подключены к одному общему кабелю (шине), во втором - имеется специальное центральное устройство (хаб), от которого идут «лучи» к каждому компьютеру, т.е. каждый компьютер подключен к своему каб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09750" cy="971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типа «шина» проще и экономичнее, так как для нее не требуется дополнительное устройство и расходуется меньше кабеля. Но она очень чувствительна к неисправностям кабельной системы. Если кабель поврежден хотя бы в одном месте, то возникают проблемы для всей сети. Место неисправности трудно обнаруж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left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95425" cy="12763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мысле «звезда» более устойчива. Поврежденный кабель – проблема для одного конкретного компьютера, на работе сети в целом это не сказывается. Не требуется усилий по локализации неисправност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left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85925" cy="12001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, имеющей структуру типа «кольцо» информация передается между станциями по кольцу с переприемом в каждом сетевом контроллере. Переприем производится через буферные накопители, выполненные на базе оперативных запоминающих устройств, поэтому при выходе их строя одного сетевого контроллера может нарушиться работа всего кольца.</w:t>
        <w:br/>
        <w:t>Достоинство кольцевой структуры – простота реализации устройств, а недостаток – низкая надеж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ональные компьютерные сет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сети не позволяют обеспечить совместный доступ к информации пользователям, находящимся, например, в различных частях города. На помощь приходят региональные сети, объединяющие компьютеры в пределах одного региона (города, страны, континент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поративные компьютерные сет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организации, заинтересованные в защите информации от несанкционированного доступа (например, военные, банковские и пр.), создают собственные, так называемые корпоративные сети. Корпоративная сеть может объединять тысячи и десятки тысяч компьютеров, размещенных в различных странах и городах (в качестве примера можно привести сеть корпорации Microsoft, MSN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обальная компьютерная сеть Интернет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69 году в США была создана компьютерная сеть ARPAnet, объединяющая компьютерные центры министерства обороны и ряда академических организаций. Эта сеть была предназначена для узкой цели: главным образом для изучения того, как поддерживать связь в случае ядерного нападения и для помощи исследователям в обмене информацией. По мере роста этой сети создавались и развивались многие другие сети. Еще до наступления эры персональных компьютеров создатели ARPAnet приступили к разработке программы Internetting Project ("Проект объединения сетей"). Успех этого проекта привел к следующим результатам. Во-первых, была создана крупнейшая в США сеть internet (со строчной буквы i). Во-вторых, были опробованы различные варианты взаимодействия этой сети с рядом других сетей США. Это создало предпосылки для успешной интеграции многих сетей в единую мировую сеть. Такую "сеть сетей" теперь всюду называют Internet (в отечественных публикациях широко применяется и русскоязычное написание - Интернет).</w:t>
        <w:br/>
        <w:br/>
        <w:t>В настоящее время на десятках миллионов компьютеров, подключенных к Интернету, хранится громадный объем информации (сотни миллионов файлов, документов и т. д.) и сотни миллионов людей пользуются информационными услугами глобальной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— это глобальная компьютерная сеть, объединяющая многие локальные, региональные и корпоративные сети и включающая в себя десятки миллионов компьюте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локальной или корпоративной сети обычно имеется, по крайней мере, один компьютер, который имеет постоянное подключение к Интернету с помощью линии связи с высокой пропускной способностью (сервер Интернет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жность функционирования глобальной сети обеспечивается избыточностью линий связи: как правило, серверы имеют более двух линий связи, соединяющих их с Интерн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, «каркас» Интернета составляют более ста миллионов серверов, постоянно подключенных к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ерверам Интернета могут подключаться с помощью локальных сетей или коммутируемых телефонных линий сотни миллионов пользователей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ация в Интер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связаться с некоторым компьютером в сети Интернет, Вам надо знать его уникальный Интернет - адрес. Существуют два равноценных формата адресов, которые различаются лишь по своей форме: IP - адрес и DNS - адр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IP - адре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P - адрес состоит из четырех блоков цифр, разделенных точками. Он может иметь такой вид: </w:t>
        <w:br/>
        <w:t>84.42.63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блок может содержать число от 0 до 255. Благодаря такой организации можно получить свыше четырех миллиардов возможных адресов. Но так как некоторые адреса зарезервированы для специальных целей, а блоки конфигурируются в зависимости от типа сети, то фактическое количество возможных адресов немного меньше. И тем ни менее, его более чем достаточно для будущего расширения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нятием IP - адреса тесно связано понятие "хост". Под хостом понимается любое устройство, использующее протокол TCP/IP для общения с другим оборудованием. Это может быть не только компьютер, но и маршрутизатор, концентратор и т.п. Все эти устройства, подключенные в сеть, обязаны иметь свой уникальный IP - адрес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DNS - адре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P - адрес имеет числовой вид, так как его используют в своей работе компьютеры. Но он весьма сложен для запоминания, поэтому была разработана доменная система имен: DNS. DNS - адрес включает более удобные для пользователя буквенные сокращения, которые также разделяются точками на отдельные информационные блоки (домены). Например: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klyaksa.ne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вводите DNS - адрес, то он сначала направляется в так называемый сервер имен, который преобразует его в 32 - битный IP - адрес для машинного считывани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менные име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NS - адрес обычно имеет три составляющие (хотя их может быть сколько угодно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енная система имен имеет иерархическую структуру: домены верхнего уровня - домены второго уровня и так далее. Домены верхнего уровня бывают двух типов: географические (двухбуквенные - каждой стране свой код) и административные (трехбуквенны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и принадлежит географический дом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 Клякс@.net зарегистрировал домен второго уровня klyaksa в административном домене верхнего уровня n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компьютеров, которые являются серверами Интернета, включают в себя полное доменное имя и собственно имя компьютера. Так полный адрес портала Клякс@.net имеет вид www.klyaksa.n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ov - правительственное учреждение или организация </w:t>
        <w:br/>
        <w:t>mil - военное учреждение </w:t>
        <w:br/>
        <w:t>com - коммерческая организация </w:t>
        <w:br/>
        <w:t>net - сетевая организация </w:t>
        <w:br/>
        <w:t>org - организация, которая не относится не к одной из выше перечисленных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часто используемых доменов - идентификаторов стран можно выделить следующ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t - Австрия </w:t>
        <w:br/>
        <w:t>au - Австралия </w:t>
        <w:br/>
        <w:t>ca - Канада </w:t>
        <w:br/>
        <w:t>ch - Швейцария </w:t>
        <w:br/>
        <w:t>de - Германия </w:t>
        <w:br/>
        <w:t>dk - Дания </w:t>
        <w:br/>
        <w:t>es - Испания </w:t>
        <w:br/>
        <w:t>fi - Финляндия </w:t>
        <w:br/>
        <w:t>fr - Франция </w:t>
        <w:br/>
        <w:t>it - Италия </w:t>
        <w:br/>
        <w:t>jp - Япония </w:t>
        <w:br/>
        <w:t>nl - Нидерланды </w:t>
        <w:br/>
        <w:t>no - Норвегия </w:t>
        <w:br/>
        <w:t>nz - Новая Зеландия </w:t>
        <w:br/>
        <w:t>ru - Россия </w:t>
        <w:br/>
        <w:t>se - Швеция </w:t>
        <w:br/>
        <w:t>uk - Украина </w:t>
        <w:br/>
        <w:t>za - Южная Африк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IP - адреса или DNS - адреса в Интернет можно обратиться к любому нужному компьютеру. Если же Вы захотите послать сообщение по электронной почте, то указания только этих адресов будет недостаточно, поскольку сообщение должно попасть не только в нужный компьютер, но и к определенному пользователю сис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авки и прима сообщений электронной почты предназначен специальный протокол SMPT (Simple Mail Transport Protocol). Компьютер, через который в Интернет осуществляется передача сообщений электронной почты, называют SMPT - сервером. По электронной почте сообщения доставляются до указанного в адресе компьютера, который и отвечает за дальнейшую доставку. Поэтому такие данные, как имя пользователя и имя соответствующего SMPT - сервера разделяют знаком "@". Этот знак называется "at коммерческое" (на жаргоне - собачка, собака). Таким образом, Вы адресуете свое сообщение конкретному пользователю конкретного компьютера. Например:</w:t>
        <w:br/>
        <w:t>ivanov@klyaksa.net Здесь ivanov - пользователь, которому предназначено послание, а klyaksa.net - SMPT - сервер, на котором находится его электронный почтовый ящик (mailbox). В почтовом ящике хранятся сообщения, пришедшие по конкретному адресу.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UR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RL (Uniform Resource Locator, унифицированный определитель ресурсов) - это адрес некоторой информации в Интернет. Он имеет следующий формат:</w:t>
        <w:br/>
        <w:t>тип ресурса://адрес узла/прочая информация</w:t>
        <w:br/>
        <w:t>Наиболее распространенными считаются следующие типы ресурсов:</w:t>
        <w:br/>
        <w:br/>
        <w:t>ftp:// ftp - сервер </w:t>
        <w:br/>
        <w:t>gopher:// меню gopher </w:t>
        <w:br/>
        <w:t>http:// адрес в WWW </w:t>
        <w:br/>
        <w:t>mailto:// адрес электронной почты </w:t>
        <w:br/>
        <w:t>news:// группа новостей UseNet </w:t>
        <w:br/>
        <w:t>telnet:// компьютер, в котором можно зарегистрироваться, используя telnet </w:t>
        <w:br/>
        <w:br/>
        <w:t>Ресурсная часть URL всегда заканчивается двоеточием и двумя или тремя наклонными чертами. Далее следует конкретный адрес узла, который Вы хотите посетить. За ним в качестве ограничителя моет стоять наклонная черта. В принципе, этого вполне достаточно. Но если Вы хотите просмотреть конкретный документ на данном узле и знаете точно его место расположения, то можете включить его адрес в URL. Ниже приведены несколько URL и расшифровка их значений:</w:t>
        <w:br/>
        <w:br/>
        <w:t>http://www.klyaksa.net/index.php главная страница информационно-образовательного портала Клякс@.n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tp://ftp.microsoft.com/dirmap.txt файл с именем dirmap.txt на ftp - сервере компании Microsoft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в Интернет возможны следующие виды адресов: </w:t>
      </w:r>
    </w:p>
    <w:tbl>
      <w:tblPr>
        <w:tblW w:w="2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2426"/>
      </w:tblGrid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 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 </w:t>
            </w:r>
          </w:p>
        </w:tc>
      </w:tr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P 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5.58.9 </w:t>
            </w:r>
          </w:p>
        </w:tc>
      </w:tr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NS 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.сеть.домен </w:t>
            </w:r>
          </w:p>
        </w:tc>
      </w:tr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 - mail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ь@email-сервер</w:t>
            </w:r>
          </w:p>
        </w:tc>
      </w:tr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RL 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ресурса://DNS - адре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lyaks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9:00Z</dcterms:created>
  <dc:creator>bednarskaya_ei</dc:creator>
  <dc:description/>
  <dc:language>en-US</dc:language>
  <cp:lastModifiedBy>Елена</cp:lastModifiedBy>
  <dcterms:modified xsi:type="dcterms:W3CDTF">2010-05-12T12:39:00Z</dcterms:modified>
  <cp:revision>2</cp:revision>
  <dc:subject/>
  <dc:title/>
</cp:coreProperties>
</file>