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Программные средства и технологии обработки текстовой информации (текстовый редактор, текстовый процессор, редакционно-издательские систем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редак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работки текстовой информации на компьютере используются приложения общего назначения - текстовые редакто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ые редакторы — это программы для создания, редактирования, форматирования, сохранения и печати документов. Современный документ может содержать, кроме текста, и другие- объекты (таблицы, диаграммы, рисунки и т. д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ые текстовые редакторы (например, Блокнот) позволяют редактировать текст и осуществлять простейшее форматирование шриф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совершенные текстовые редакторы, имеющие целый спектр возможностей по созданию документов (например, поиск и замена символов, средства проверки орфографии, вставка таблиц и др.), называют иногда текстовыми процессорами. Примером такой программы является Word из офисного пакета MicrosoftOffice, или Writer из пакета StarOffi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щные программы обработки текста — настольные издательские системы — предназначены для подготовки документов к публикации. Пример подобной системы — Adobe PageMak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публикации в Интернете web-страниц используют специализированные приложения (например, Microsoft FrontPage или Macromedia Dreamweaver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актирование и форматир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тирование — преобразование, обеспечивающее добавление, удаление, перемещение или исправление содержания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ние документа обычно производится путем добавления, удаления или перемещения символов или фрагментов текста.</w:t>
        <w:br/>
        <w:t xml:space="preserve">Объектно-ориентированный подход дает возможность реализовать механизм встраивания и внедрения объектов (OLE — Object Linking Embedding). Этот механизм позволяет копировать и вставлять объекты из одного приложения в другое. Например, работая с документом в текстовом редакторе Word, в него можно встроить изображения, анимацию, звук и даже видеофрагменты и таким образом из обычного текстового документа получить мультимедиа-доку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ирование — преобразование, изменяющее форму представления документ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документ состоит из страниц, поэтому в начале работы над документом необходимо задать значения параметров страницы: формат, ориентацию, поля и др. Стандартным является формат страницы А4 (21х29,7 см). Существуют две возможные ориентации страницы – книжная и альбомная. Для обычных текстов чаще используется книжная ориентация, а для таблиц с большим количеством столбцов – альбомна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тирование абзац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с литературной точки зрения – это часть текста, представляющая собой законченный по смыслу фрагмент произведения, окончание которого служит естественной паузой для перехода к новой мыс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пьютерных документах абзацем считается любой текст, заканчивающийся управляющим символом конца абзаца. Ввод конца абзаца обеспечивается нажатием клавиши ВВОД (ENTER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ирование абзацев позволяет подготовить правильно и красиво оформленный доку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форматирования абзаца задаются параметры его выравнивания (выравнивание отражает расположение текста относительно границ полей страницы), отступы (абзац целиком может иметь отступы слева и справа) и интервалы (расстояние между строк абзаца), отступ красной строки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тирование шрифта (символ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ы – это буквы, цифры, пробелы, знаки пунктуации, специальные символы. Символы можно форматировать (изменять их внешний вид). Среди основных свойств символов можно выделить следующие: шрифт, размер, начертание и ц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– это полный набор символов определенного начертания. Каждый шрифт имеет своё название, например Times New Roman, Arial, Comic Sans MS. Единицей измерения шрифта является пункт (1 пт = 0,367 мм). Размеры шрифтов можно изменять в больших пределах. Кроме нормального (обычного) начертания символов обычно применяют полужирное, курсивное, полужирное курсив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особу представления в компьютере различаются шрифты растровые и векторные. Для представления растровых шрифтов служат методы растровой графики, символы шрифта — это группы пикселей. Растровые шрифты допускают масштабирование только с определенными коэффициентами.</w:t>
        <w:br/>
        <w:t xml:space="preserve">В векторных шрифтах символы описываются математическими формулами и возможно произвольное их масштабирование. Среди векторных шрифтов наибольшее распространение получили шрифты типа TrueTyp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также установить дополнительные параметры форматирования символов: подчеркивание символов различными типами линий, изменение вида символов (верхний и нижний индекс, зачеркнутый), изменение расстояний между символ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ланируется цветная печать документа, то можно задать различные цвета для различных групп символ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орфографии и синтакс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рки орфографии и синтаксиса используются специальные программные модули, которые обычно включаются в состав текстовых  процессоров и издательских систем. Такие системы содержат словари и грамматические правила для нескольких языков, что позволяет исправлять ошибки в многоязычных документ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т фай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файла определяет способ хранения текста в файле. Простейший формат текстового файла (ТХТ) содержит только символы (числовые коды символов), другие же форматы (DOC, RTF) содержат дополнительные управляющие числовые коды, которые обеспечивают форматирование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2:00Z</dcterms:created>
  <dc:creator>bednarskaya_ei</dc:creator>
  <dc:description/>
  <dc:language>en-US</dc:language>
  <cp:lastModifiedBy>Елена</cp:lastModifiedBy>
  <dcterms:modified xsi:type="dcterms:W3CDTF">2010-05-12T12:32:00Z</dcterms:modified>
  <cp:revision>2</cp:revision>
  <dc:subject/>
  <dc:title/>
</cp:coreProperties>
</file>