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Линейная алгоритмическая конструкция. Команда присваивания.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ставления алгоритма в виде, понятном компьютеру, служат языки программирования. Сначала разрабатывается алгоритм действий, а потом он записывается на одном из таких языков. В итоге получается текст программы - полное, законченное и детальное описание алгоритма на языке программирования. Затем этот текст программы специальными служебными приложениями, которые называются трансляторами, либо переводится в машинный код (язык нулей и единиц), либо исполняется.</w:t>
        <w:br/>
        <w:br/>
        <w:t>Языки программирования - искусственные языки. От естественных они отличаются ограниченным числом "слов", значение которых понятно транслятору, и очень строгими правилами записи команд (операто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большое количество алгоритмов, в которых команды должны быть выполнены одна за другой.  Такие алгоритмы называются линей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меет линейную структуру, если все операторы (команды) выполняются последовательно друг за друг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287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2879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программа, складывающая два чи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M Сумма двух чисел</w:t>
        <w:br/>
        <w:t>a = 5</w:t>
        <w:br/>
        <w:t>b = 6</w:t>
        <w:br/>
        <w:t>c = a + b</w:t>
        <w:br/>
        <w:t>PRINT "Результат: ", c</w:t>
        <w:br/>
        <w:t>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DIM a, b, c AS INTEGER</w:t>
        <w:br/>
        <w:t>a = 5</w:t>
        <w:br/>
        <w:t>b = 6</w:t>
        <w:br/>
        <w:t>c = a + b</w:t>
        <w:br/>
        <w:t>PRINT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", c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Вычислите площадь прямоугольника по его сторо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M Площадь прямоугольника</w:t>
        <w:br/>
        <w:t>INPUT "Введите сторону а", а</w:t>
        <w:br/>
        <w:t>INPUT "Введите сторону b", b</w:t>
        <w:br/>
        <w:t>s = a * b</w:t>
        <w:br/>
        <w:t>PRINT "Площадь равна: ", s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ем  эти приме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операторы языка Basic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ератор комментария. Все что следует после этого оператора до конца строки игнорируется компилятором и предназначено исключительно для человека. Т.е. здесь можно писать что угодно. Удобно использовать комментарий в начале программы для указания её названия и назна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, печать) – оператор выв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од) – оператор ввода. Используется для передачи в программу каких-либо знач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ератор описания типа переменной.</w:t>
        <w:br/>
        <w:br/>
        <w:t>Под переменной языках программирования понимают программный объект (число, слово, часть слова, несколько слов, символы), имеющий имя и значение, которое может быть получено и изменено программой.</w:t>
        <w:br/>
        <w:t>Если "заглянуть" в компьютер, то переменную можно определить так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м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мя физического участка в памяти, в котором в каждый момент времени может быть только одно значение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м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ячейка в оперативной памяти компьютера для хранения какой-либо информации.</w:t>
        <w:br/>
        <w:br/>
        <w:t>Само название "переменная" подразумевает, что содержимое этого участка может изменяться.</w:t>
        <w:br/>
        <w:t>В качестве имен переменных могут быть латинские буквы с индексами. Причем может быть не одна буква, а несколько.</w:t>
        <w:br/>
        <w:br/>
        <w:t>Пример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IM a, b, chislo1 AS INTE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Integer – целые числа от -32768 до 32768</w:t>
        <w:br/>
        <w:br/>
        <w:t>Если в программе используются переменные не описанные с помощью оператора DIM, то компьютер будет рассматривать их как универсальные переменные. Это может привести к неэффективному использованию оперативной памяти. К тому же, такие программы не всегда легки для восприятия - плохо читаемы.</w:t>
        <w:br/>
        <w:br/>
        <w:t>Процесс решения вычислительной задачи - это процесс последовательного изменения значений переменных. В итоге - в определенных переменных получается результат. Переменная получает определенное значение в результате присваивания. Присваивание - это занесение в ячейку, отведенную под переменную, определенного значения в результате выполнения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дания значения переменной служ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ператор присва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записывается так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(или просто: переменная = значение)</w:t>
        <w:br/>
        <w:t>Ключевое слово LET в большинство случаев не используется.</w:t>
        <w:br/>
        <w:t>Пример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ET a = 3</w:t>
        <w:br/>
        <w:t>chislo1 =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оператора присваивания переменная, имя которой указано слева от знака равенства, получает значение, равное значению выражения (арифметического, строкового или логического), которое находится справа от знака 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п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=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 xml:space="preserve">В результате оп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=a+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равное сумме значений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истам иногда бывает нужно поменять значения, хранящиеся в разных переменных. Например, в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иться чис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сделать так, чтобы переменные обменялись своими значения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 присвоить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другой переменной нельзя, ведь тогда ее исходное значение будет перезаписано и утрачено. В таких случаях вводят дополнительную переменную (наприме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e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рисваивают значения через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=3</w:t>
        <w:br/>
        <w:t>b=5</w:t>
        <w:br/>
        <w:t>temp=a</w:t>
        <w:br/>
        <w:t>a=b</w:t>
        <w:br/>
        <w:t>b=tem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в программах (особенно с циклами) можно встретить такую запис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=s+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точки зрения математики это совершенно бессмысленная запись, но рассмотрим её внимательне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е равно, а оператор присваив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=s+i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не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еменн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вно переменн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люс переменн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: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ем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исвоить значение равное сумме значений перем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о присваивания и перем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п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=s+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равное сумме предыдущего значения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начения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.е., если до операции присваивания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рав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после операции значение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рав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+3, старое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ератор конца програм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4:00Z</dcterms:created>
  <dc:creator>bednarskaya_ei</dc:creator>
  <dc:description/>
  <dc:language>en-US</dc:language>
  <cp:lastModifiedBy>Елена</cp:lastModifiedBy>
  <dcterms:modified xsi:type="dcterms:W3CDTF">2010-05-12T12:24:00Z</dcterms:modified>
  <cp:revision>2</cp:revision>
  <dc:subject/>
  <dc:title/>
</cp:coreProperties>
</file>