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Информационное общ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е общество по мере своего развития прошло этапы овладения веществом, затем энергией и, наконец, информ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бытно-общинном, рабовладельческом и феодальном обществах (в основе существования которых лежало ремесло) деятельность общества в целом и каждого человека в отдельности была направлена, в первую очередь, на овладение веществом.</w:t>
        <w:br/>
        <w:t>На заре цивилизации (десятки тысяч лет до н. э.) люди научились изготавливать простые орудия труда и охоты (каменный топор, стрелы и так далее), в античности появились первые механизмы (рычаг и др.) и средства передвижения (колесницы, корабли), в средние века были изобретены первые сложные орудия труда и механизмы (ткацкий станок, часы).Овладение энергией находилось в этот период на начальной ступени, в качестве источников энергии использовались Солнце, вода, огонь, ветер и мускульная сил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амого начала человеческой истории возникла потребность передачи и хранения информации. Для передачи информации сначала использовался язык жестов, а затем человеческая речь. Для хранения информации стали использоваться наскальные рисунки, а в IV тысячелетии до нашей эры появилась письменность и первые носители информации (шумерские глиняные таблички и египетские папирусы). История создания устройств для обработки числовой информации начинается также еще с древности — с абака (счетной доски, являющейся прообразом сче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устриальное обществ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примерно с XVII века в процессе становления машинного производства на Первый план выходит проблема овладения энергией (машины и станки необходимо было приводить в движение). Сначала совершенствовались способы овладения энергией ветра и воды (ветряные мельницы и водяные колеса), а затем человечество овладело тепловой энергией (в середине XVIII века была изобретена, паровая машина, а в конце XIX века — двигатель внутреннего сгор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XIX века началось овладение электрической энергией, были изобретены электрогенератор и электродвигатель. И наконец, в середине XX века человечество овладело атомной энергией, в 1954 году в СССР была пущена в эксплуатацию первая атомная электростан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нергией позволило перейти к массовому машинному производству потребительских товаров, было создано индустриальное общество. Основными показателями развитости индустриального общества являлись количественные показатели, то есть сколько было добыто угля и нефти, сколько произведено станков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ериод происходили также существенные изменения в способах хранения и передачи информации. В середине XV века было изобретено книгопечатание, что позволило сделать информацию доступной для гораздо большего количества людей. С конца XIX века для передачи информации на дальние расстояния по проводам стали широко использоваться телеграф и телефон, а в XX веке — электромагнитные волны (радио, телевид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попыткой автоматизированной обработки информации стало создание Чарльзом Бэббиджем в середине XIX века механической цифровой аналитической машины. Однако лишь с середины XX века, с момента появления электронных устройств обработки и хранения информации (ЭВМ, а затем персонального компьютера), начался постепенный переход от индустриального общества к информационн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м обществе главным ресурсом является информация, именно на основе владения информацией о самых различных процессах и явлениях можно эффективно и оптимально строить люб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не только произвести большое количество продукции, но произвести нужную продукцию в определенное время, с определенными затратами и так далее. Поэтому в информационном обществе повышается не только качество потребления, но и качество производства; человек, использующий информационные технологии, имеет лучшие условия труда, труд становится творческим, интеллектуальным и так далее.</w:t>
        <w:br/>
        <w:br/>
        <w:t>В настоящее время развитые страны мира (США, Япония, страны Западной Европы) фактически уже вступили в информационное общество, другие же, в том числе и Россия, находятся на ближних подступах к н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критериев развитости информационного общества можно выбрать три: наличие компьютеров, уровень развития компьютерных сетей и количество населения, занятого в информационной сфере, а также использующего информационные и коммуникационные технологии в своей повседнев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о компьют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электронно-вычислительные машины (ЭВМ), которые могли автоматически по заданной программе обрабатывать большие объемы информации, были созданы в 1946 году в США (ЭНИАК) и в 1950 году в СССР (МЭСМ). В 40-60-х годах производство ЭВМ измерялась единицами, десятками и, в лучшем случае, сотня¬ми штук. ЭВМ были очень дорогими и очень большими (занимали громадные залы) и поэтому оставались недоступными для массового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е производство сравнительно недорогих персональных компьютеров началось с середины 70-х годов XX века с компьютера Apple II (с этого компьютера начала свое существование фирма Apple). Количество производимых персональных компьютеров начало составлять десятки тысяч в год, что по тем временам было колоссальным дости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80-х годов приступила к массовому производству персональных компьютеров корпорация IBM (компьютеры так и назывались IBM Personal Computer — IBM PC). Достаточно скоро IBM-совместимые компьютеры стали выпускать многие фирмы, и их производство достигло сотен тысяч в год. Ежегодное производство персональных компьютеров постоянно росло и в 2000 году превысило 150 милли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мпьютер постоянно совершенствовался, его производительность возросла на три порядка, при этом, что очень важно, цена практически не изменилась. Персональный компьютер стал доступен массовому потребителю, и теперь в развитых странах мира компьютер имеется на большинстве рабочих мест и в большинстве сем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ые сет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ущественной тенденцией в информатизации общества является переход от использования компьютеров в автономном режиме к использованию их в информационных сетях.</w:t>
        <w:br/>
        <w:br/>
        <w:t>Информационные сети создают реальную возможность быстрого и удобного доступа пользователя ко всей информации, накопленной человечеством за всю свою историю. Электронная почта и телеконференции, поиск информации во Всемирной паутине и в файловых архивах, интерактивное общение, прослушивание радиостанций и просмотр телевизионных программ, покупки в Интернет-магазинах стали повседневной практикой многих пользователей компьютеров в развитых стра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лобальных компьютерных сетей началось в 80-е годы. В 1981 году в сети Интернет насчитывалось лишь 213 компьютеров, к концу 80-х годов количество подключенных к сети компьютеров возросло до 150 тысяч, однако наиболее быстрый экспоненциальный рост их количества происходил в 90-е г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имеющихся серверов Интернета можно судить о степени информатизации отдельных стран. Наибольшее количество серверов зарегистрировано в доменах административного типа, которые находятся в основном в США (около 104 миллионов серверов), на втором месте, с большим отставанием, Япония (7,1 миллионов серверов), Россия занимает в этом списке 24-е место (около 400 тысяч серве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лобальной компьютерной сети требует наличия каналов связи с высокой пропускной способностью. Основой глобальной компьютерной сети Интернет являются магистральные высокоскоростные линии связи, по которым передается информация между региональными сетями. В настоящее время наиболее мощные региональные сети функционируют в Северной Америке, Европе, Японии и Австралии. Они соединены между собой многочисленными оптоволоконными линиями связи с пропускной способностью до 20 Гбит/с и вы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региональных сетей информация передается также преимущественно по оптоволоконным каналам с различной пропускной способностью (от 1 до 155 Мбит/с). В региональных сетях часто используются также выделенные линии (медные), а иногда (в пределах прямой видимости) и радиоканалы, пропускная способность которых может достигать 2 Мбит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ключения отдаленных регионов наиболее экономически выгодным является подключение по спутниковым каналам, пропускная способность которых может достигать десятков мегабитов в секун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для большинства индивидуальных пользователей (их сейчас в мире около 1 миллиарда) приемлемым по цене является доступ в Интернет только по коммутируемым телефонным каналам со скоростью до 56 Кбит/с. В России, по разным оценкам, таких пользователей от 3 до 5 миллион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ление, занятое в информационной сфер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ООН, в 90-е годы количество работников, занятых в информационной сфере (для которых обработка информации является основной производственной функцией), возросло примерно на 25%, тогда как количество занятых в сельском хозяйстве и промышленности сократилось соответственно на 10 и 1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и информационные технологии интенсивно проникают и в сферу материального производства. Инженер, фермер, специалисты других традиционных профессий все чаще имеют на своем рабочем месте компьютер и используют информационные и коммуникационные технологии в своей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коммуникационных технологий и мобильной связи все большее количество людей осуществляют свою производственную деятельность дистанционно, то есть работая дома, а не в офисе (в США более 10 миллионов человек). Все большее распространение получает дистанционное образование и поиск работы через Интернет. В 2000 году оборот мирового рынка информационных и коммуникационных технологий составил около 1 триллиона долларов. При этом на закупку аппаратных средств было потрачено менее половины этой суммы, большая часть была вложена в разработку программного обеспечения, проектирование компьютерных сетей и так дал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щество, в котором большая часть населения занята получением, переработкой, передачей и хранением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информатики и информационных технологий играет особую роль в эпоху перехода от индустриального общества к информационному, так как готовит выпускников школы к жизни и деятельности в информационн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формации в современном обществе стремительно нарастает, человек оказывается погруженным в море информации. Для того чтобы в этом море «не утонуть», необходимо обладать информационной культурой, то есть знаниями и умениями в области информационных и коммуникационных технологий, а также быть знакомым с юридическими и этическими нормами в этой сф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нформатизации общества меняет традиционные взгляды на перечень умений и навыков, необходимых для социальной адаптации. Возьмем традиционный навык письма. На заре цивилизации (Шумер, Египет), в античном мире (Эллада, Римская империя и др.) и в средние века (до изобретения книгопечатания) навык каллиграфического письма был залогом успешного продвижения по социальной лестнице. В индустриальном обществе (до изобретения персональных компьютеров) навыки письма ручкой также были необходимы для любого члена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, на пороге информационного общества, социальная значимость навыка письма ручкой снижается и, наоборот, социальная значимость навыков ввода информации с помощью клавиатуры и работы с графическим интерфейсом приложений с помощью мыши возрас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документов с помощью компьютера, то есть овладение офисными информационными технологиями, становится в информационном обществе социально необходимым умением — достаточно просмотреть объявления о приеме на работу.</w:t>
        <w:br/>
        <w:br/>
        <w:t>Умение работать с мультимедиа-документами, создавать компьютерные презентации становится важным в информационн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информационном обществе вряд ли необходимы навыки традиционного черчения на ватмане. Вместо этого полезно получить первоначальное представление о назначении и возможностях компьютерных систем автоматизированного проектирования (САПР). Такие системы позволят вам быстро рассмотреть различные варианты планировки интерьера дома или квартиры, создать чертеж или сх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ктронных таблиц сделает более простыми и наглядными процессы исследования и построения графиков функций в процессе изучения математики, планирования и ведения домашнего бюджета, построения и исследования моделей различных объектов и проце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упорядочить информацию, например, о людях, с которыми вы контактируете, требует использования записной книжки. Однако часто удобнее использовать для хранения такой информации компьютерную базу данных «Записная книж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иске информации в современной библиотеке или в Интернете необходимо иметь навыки поиска информации в базах данных. В информационном обществе очень полезным является умение создавать базы данных, а также вести в них поиск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й пользователь компьютера может на основе использования средств визуального объектно-ориентированного программирования создавать необходимые ему специализированные приложения. Например, можно создать приложение, которое автоматизирует заполнение многочисленных квитанций оплаты за квартиру, электроэнергию, газ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му человеку необходимо овладеть коммуникативной культурой, то есть умениями создавать и посылать электронные письма, находить нужную информацию во Всемирной паутине или в файловых архивах, участвовать в чатах и так далее. Необходимым условием успешной профессиональной деятельности становится создание и публикация в Интернете Web-сайтов с информацией о деятельности организации или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ультура состоит не только в овладении определенным комплексом знаний и умений в области информационных и коммуникационных технологий, но предполагает знание и соблюдение юридических и этических норм и правил. Законы запрещают использование пиратского компьютерного обеспечения и пропаганду насилия, наркотиков и порнографии в Интернете. Общение с помощью электронной почты или в чатах, участие в телеконференциях предполагают соблюдение определенных правил: отвечать на письма и не рассылать знакомым и незнакомым людям многочисленные рекламные сообщения (спам), не отклоняться от темы обсуждения в телеконференциях и чатах и так дал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4:00Z</dcterms:created>
  <dc:creator>bednarskaya_ei</dc:creator>
  <dc:description/>
  <dc:language>en-US</dc:language>
  <cp:lastModifiedBy>Елена</cp:lastModifiedBy>
  <dcterms:modified xsi:type="dcterms:W3CDTF">2010-05-12T12:44:00Z</dcterms:modified>
  <cp:revision>2</cp:revision>
  <dc:subject/>
  <dc:title/>
</cp:coreProperties>
</file>