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8"/>
        <w:gridCol w:w="2425"/>
        <w:gridCol w:w="2791"/>
        <w:gridCol w:w="24"/>
        <w:gridCol w:w="531"/>
        <w:gridCol w:w="141"/>
        <w:gridCol w:w="7"/>
        <w:gridCol w:w="9"/>
        <w:gridCol w:w="825"/>
        <w:gridCol w:w="12"/>
        <w:gridCol w:w="123"/>
        <w:gridCol w:w="978"/>
        <w:gridCol w:w="6"/>
        <w:gridCol w:w="9"/>
        <w:gridCol w:w="687"/>
        <w:gridCol w:w="12"/>
        <w:gridCol w:w="1102"/>
        <w:gridCol w:w="1533"/>
        <w:gridCol w:w="241"/>
        <w:gridCol w:w="1053"/>
        <w:gridCol w:w="495"/>
        <w:gridCol w:w="799"/>
      </w:tblGrid>
      <w:tr>
        <w:trPr/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- 9 часов      10 класс информация и информационные процессы- 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ведение.  Правила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Информация. 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информатика, информация, единицы измерения информации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физминутки для глаз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, что такое «Информационное общество» и «Информационная культура». Знание закона об авторских правах на программу для компьютеров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очный опрос,   задания по выбору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формация и информационные процессы.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с выборочным контрол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в живой и неживой  природе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ловек и информация. Единицы измерения информаци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технологии- 13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  <w:b/>
                <w:bCs/>
              </w:rPr>
              <w:t xml:space="preserve">1.1. Кодирование и обработка текстовой информации. </w:t>
            </w:r>
            <w:r>
              <w:rPr>
                <w:rStyle w:val="InternetLink"/>
              </w:rPr>
              <w:t>Кодирование текстовой информации</w:t>
              <w:tab/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   </w:t>
            </w:r>
            <w:r>
              <w:rPr>
                <w:rStyle w:val="InternetLink"/>
                <w:rFonts w:cs="Calibri"/>
              </w:rPr>
              <w:t xml:space="preserve"> </w:t>
            </w:r>
          </w:p>
          <w:p>
            <w:pPr>
              <w:pStyle w:val="Contents2"/>
              <w:spacing w:before="0" w:after="0"/>
              <w:rPr>
                <w:rStyle w:val="InternetLink"/>
              </w:rPr>
            </w:pPr>
            <w:r>
              <w:rPr>
                <w:rStyle w:val="InternetLink"/>
                <w:b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InternetLink"/>
              </w:rPr>
              <w:t>Практическая работа 1.1. Кодировки русских букв</w:t>
              <w:tab/>
            </w:r>
          </w:p>
          <w:p>
            <w:pPr>
              <w:pStyle w:val="Contents3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кодирование, кодировочные  таблицы, форматирование,  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оздание документов в текстовом редакторе.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облюдение гигиенических требований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создавать, редактировать текстовый документ ,а также уметь форматировать его(красиво оформит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 домашнее заняти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тест с самопровер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§1.1, зада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Создание документов в текстовых редакторах</w:t>
              <w:tab/>
              <w:t>. Форматирование документов в текстовых редакторах</w:t>
              <w:tab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Style w:val="InternetLink"/>
              </w:rPr>
              <w:t>Практическая работа 1.2. Создание и форматирование документа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- зада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2  сооб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Компьютерные словари и системы компьютерного перевода текстов Системы оптического распознавания документов.</w:t>
              <w:tab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Практическая работа 1.3. Перевод с помощью онлайновых словаря и переводчика</w:t>
              <w:tab/>
              <w:t> </w:t>
            </w:r>
            <w:r>
              <w:rPr/>
              <w:t xml:space="preserve">  </w:t>
            </w:r>
            <w:r>
              <w:rPr>
                <w:rStyle w:val="InternetLink"/>
              </w:rPr>
              <w:t>Практическая работа 1.4. Сканирование «бумажного» и распознавание электронного текстового до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редактирование, компьютерный перевод, графическая информация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графические редакторы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облюдение гигиенических требований при работе на П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ользоваться комп. Словарями и системами оптического распознавания документ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-зада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фронтальный опрос,  </w:t>
            </w:r>
            <w:r>
              <w:rPr/>
              <w:t>тест с самопровер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§1.1.4.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</w:rPr>
              <w:tab/>
            </w:r>
            <w:r>
              <w:rPr>
                <w:rStyle w:val="InternetLink"/>
                <w:b/>
                <w:bCs/>
              </w:rPr>
              <w:t>Кодирование и обработка графической информации</w:t>
              <w:tab/>
            </w:r>
          </w:p>
          <w:p>
            <w:pPr>
              <w:pStyle w:val="Contents3"/>
              <w:rPr/>
            </w:pPr>
            <w:r>
              <w:rPr>
                <w:rStyle w:val="InternetLink"/>
                <w:rFonts w:cs="Calibri"/>
              </w:rPr>
              <w:t xml:space="preserve"> </w:t>
            </w:r>
            <w:r>
              <w:rPr>
                <w:rStyle w:val="InternetLink"/>
              </w:rPr>
              <w:t>Кодирование графической информаци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InternetLink"/>
              </w:rPr>
              <w:tab/>
            </w: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 xml:space="preserve">Практическая работа 1.5. Кодирование графической информации </w:t>
            </w: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ь учащихся с обработкой графической и мультимедийной информации, видами графики, с графическими редакторами и построением основных чертежных объе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да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1.5.  составить план парагра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Контрольная работа «Кодирование и обработка текстовой информации»</w:t>
            </w:r>
            <w:r>
              <w:rPr>
                <w:rStyle w:val="InternetLink"/>
              </w:rPr>
              <w:t xml:space="preserve"> Терминологический  диктант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рок контроля знаний</w:t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трёх уровней слож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- 7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    </w:t>
            </w:r>
            <w:r>
              <w:rPr>
                <w:rStyle w:val="InternetLink"/>
              </w:rPr>
              <w:t>Растровая графика</w:t>
              <w:tab/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Практическая работа 1.6. Растровая графика</w:t>
              <w:tab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графика, растр, вектор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граф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уровневая практическая рабо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.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Векторная граф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Практическая работа 1.7. Трехмерная векторная графика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§1.2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 xml:space="preserve">векторная график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ab/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Практическая работа 1.8. Выполнение геометрических построений в системе компьютерного черчения КОМПАС.</w:t>
            </w:r>
            <w:r>
              <w:rPr>
                <w:rStyle w:val="Style15"/>
              </w:rPr>
              <w:t xml:space="preserve"> </w:t>
            </w:r>
            <w:r>
              <w:rPr>
                <w:rStyle w:val="InternetLink"/>
              </w:rPr>
              <w:t xml:space="preserve">Практическая работа 1.9. Создание </w:t>
            </w:r>
            <w:r>
              <w:rPr>
                <w:rStyle w:val="InternetLink"/>
                <w:lang w:val="en-US"/>
              </w:rPr>
              <w:t>Flash</w:t>
            </w:r>
            <w:r>
              <w:rPr>
                <w:rStyle w:val="InternetLink"/>
              </w:rPr>
              <w:t>-анимации</w:t>
              <w:tab/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анимация, компьютерное черчение, звуковая информация, интерактивная презентация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пьютерные презентации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облюдение гигиенических требований при работе на ПК, цветотерапия, физминут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знакомить учащихся с обработкой графической и мультимедийной информации, видами графики, с графическими редакторами и построением основных чертежных объекто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уровневая практическ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тест с самопровер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2.5,  придумать тему про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Кодирование звуковой информации</w:t>
              <w:tab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Практическая работа 1.10. Создание и редактирование оцифрованного звука</w:t>
              <w:tab/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с новым материалом</w:t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-подсказ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16"/>
                <w:szCs w:val="16"/>
              </w:rPr>
              <w:t>§1.3, план параграф</w:t>
            </w:r>
            <w:r>
              <w:rPr/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>Компьютерные презентации</w:t>
              <w:tab/>
            </w:r>
            <w:r>
              <w:rPr>
                <w:rStyle w:val="InternetLink"/>
              </w:rPr>
              <w:t xml:space="preserve">       </w:t>
            </w:r>
          </w:p>
          <w:p>
            <w:pPr>
              <w:pStyle w:val="Contents2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Практическая работа 1.11. Разработка мультимедийной интерактивной презентации «Устройство компьютера»</w:t>
            </w:r>
            <w:r>
              <w:rPr>
                <w:rStyle w:val="Style15"/>
              </w:rPr>
              <w:t xml:space="preserve"> </w:t>
            </w:r>
            <w:r>
              <w:rPr>
                <w:rStyle w:val="InternetLink"/>
              </w:rPr>
              <w:t>Практическая работа 1.12. Разработка презентации «История развития ВТ»</w:t>
              <w:tab/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ab/>
            </w:r>
            <w:r>
              <w:rPr/>
              <w:t xml:space="preserve"> </w:t>
            </w:r>
          </w:p>
          <w:p>
            <w:pPr>
              <w:pStyle w:val="Contents3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по выбору с элементами твор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тест с самопровер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1.4 , приготовить изображения для презент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rPr>
                <w:rStyle w:val="InternetLink"/>
              </w:rPr>
            </w:pPr>
            <w:r>
              <w:rPr>
                <w:rStyle w:val="InternetLink"/>
                <w:b/>
                <w:bCs/>
              </w:rPr>
              <w:t>Кодирование и обработка числовой информации</w:t>
              <w:tab/>
            </w:r>
            <w:r>
              <w:rPr>
                <w:rStyle w:val="InternetLink"/>
              </w:rPr>
              <w:t xml:space="preserve">  Представление числовой информации с помощью систем счисления</w:t>
              <w:tab/>
            </w:r>
          </w:p>
          <w:p>
            <w:pPr>
              <w:pStyle w:val="Contents2"/>
              <w:spacing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Практическая работа 1.13. Перевод чисел из одной системы счисления в другую с помощью калькулятора</w:t>
              <w:tab/>
            </w:r>
            <w:r>
              <w:rPr/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вторение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истема счисления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еревод  чисел из одной СС в другую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гигиенические треб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меть представлять информацию с помощью С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по выбор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арточки-зада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ts3"/>
              <w:rPr/>
            </w:pPr>
            <w:r>
              <w:rPr/>
              <w:t>контрольная работа «Кодирование и обработка звуковой, графической и числовой иформаци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рок контроля знаний</w:t>
            </w:r>
          </w:p>
        </w:tc>
        <w:tc>
          <w:tcPr>
            <w:tcW w:w="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разного уровня слож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-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ab/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Электронные таблицы.   Построение диаграмм и графиков</w:t>
              <w:tab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>
                <w:rStyle w:val="InternetLink"/>
              </w:rPr>
              <w:t>Практическая работа 1.14. Относительные, абсолютные и смешанные ссылки в электронных таблицах</w:t>
              <w:tab/>
              <w:t> </w:t>
            </w:r>
          </w:p>
          <w:p>
            <w:pPr>
              <w:pStyle w:val="Contents3"/>
              <w:rPr/>
            </w:pPr>
            <w:r>
              <w:rPr>
                <w:rStyle w:val="InternetLink"/>
              </w:rPr>
              <w:t>Практическая работа 1.15. Построение диаграмм различных типов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вторе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электронные таблиц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строение таблиц в текстовых редактора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гигиенические требования, т\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меть работать в программе создания электронных таблиц, стороить графики, диаграмм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по выбор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тест с самопровер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§1.14  построить таблицу (карточ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7"/>
                <w:szCs w:val="27"/>
              </w:rPr>
              <w:t xml:space="preserve">Тема 3. Коммуникационные технологии </w:t>
            </w:r>
            <w:r>
              <w:rPr>
                <w:b/>
                <w:sz w:val="27"/>
                <w:szCs w:val="27"/>
              </w:rPr>
              <w:t>– 16 часов  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Локальные компьютерные сет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4" w:after="94"/>
              <w:rPr/>
            </w:pPr>
            <w:r>
              <w:rPr>
                <w:rStyle w:val="InternetLink"/>
              </w:rPr>
              <w:t>Практическая работа 2.1. Предоставление общего доступа к принтеру в локальной сети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локальные и глобальные сети, Интернет, Всемирная паутина, электронная почта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история вычислительной техники, история появления яинтернета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облюдение гигиенических требований при работе на ПК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способами передачи информации. Изучение локальных и глобальных сетей. Знакомство с глобальной сетью Интернет, её ресурсами и службами. Научить созда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ы с использованием языка разметки гипертекста </w:t>
            </w:r>
            <w:r>
              <w:rPr>
                <w:sz w:val="20"/>
                <w:szCs w:val="20"/>
                <w:lang w:val="en-US"/>
              </w:rPr>
              <w:t>HTML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-подсказ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1 написать алгорит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Глобальная компьютерная сеть Интернет</w:t>
              <w:tab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Практическая работа 2.2. Создание подключения к Интернету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-алгорит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2, алгорит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Подключение к Интернет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 xml:space="preserve">Практическая работа 2.3. Подключения к Интернету и определение </w:t>
            </w:r>
            <w:r>
              <w:rPr>
                <w:rStyle w:val="InternetLink"/>
                <w:lang w:val="en-US"/>
              </w:rPr>
              <w:t>IP</w:t>
            </w:r>
            <w:r>
              <w:rPr>
                <w:rStyle w:val="InternetLink"/>
              </w:rPr>
              <w:t>-адрес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-алгорит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шаговый контро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3 алгорит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. Всемирная паутин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94" w:after="94"/>
              <w:rPr/>
            </w:pPr>
            <w:r>
              <w:rPr>
                <w:rStyle w:val="InternetLink"/>
              </w:rPr>
              <w:t>Практическая работа 2.4. Настройка брауз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-алгорит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4 алгорит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Электронная почт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Практическая работа 2.5. Работа с электронной почтой</w:t>
              <w:tab/>
              <w:t xml:space="preserve">Практическая работа 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по выбор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ошаговый контро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5 алгорит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Общение в Интернете в реальном времени</w:t>
              <w:tab/>
            </w:r>
            <w:r>
              <w:rPr>
                <w:rStyle w:val="InternetLink"/>
              </w:rPr>
              <w:t>    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2.6. Общение в реальном времени в глобальной и локальных компьютерных сетях</w:t>
              <w:tab/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по выбору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6 алгорит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Файловые архивы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94" w:after="94"/>
              <w:rPr/>
            </w:pPr>
            <w:r>
              <w:rPr>
                <w:rStyle w:val="InternetLink"/>
              </w:rPr>
              <w:t>Практическая работа 2.7. Работа с файловыми архивами</w:t>
              <w:tab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lang w:val="en-US"/>
              </w:rPr>
              <w:t>Web-</w:t>
            </w:r>
            <w:r>
              <w:rPr/>
              <w:t xml:space="preserve"> камеры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пьютерные сети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облюдение гигиенических требований при работе на ПК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7 алгорит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 xml:space="preserve">Радио, телевидение и </w:t>
            </w:r>
            <w:r>
              <w:rPr>
                <w:rStyle w:val="InternetLink"/>
                <w:b/>
                <w:bCs/>
                <w:lang w:val="en-US"/>
              </w:rPr>
              <w:t>Web</w:t>
            </w:r>
            <w:r>
              <w:rPr>
                <w:rStyle w:val="InternetLink"/>
                <w:b/>
                <w:bCs/>
              </w:rPr>
              <w:t>-камеры в Интернете. Терминологический диктант.</w:t>
            </w: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94" w:after="94"/>
              <w:rPr/>
            </w:pPr>
            <w:r>
              <w:rPr>
                <w:rStyle w:val="InternetLink"/>
              </w:rPr>
              <w:tab/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с самопровер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«Коммуникационные технологии»    Терминологический диктан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рок контроля знани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уровневый т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- 8 ча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Геоинформационные системы в Интернете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Практическая работа 2.8. Геоинформационные системы в Интернете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InternetLink"/>
                <w:bCs/>
              </w:rPr>
              <w:t>Геоинформационные системы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пьютерные   сети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облюдение гигиенических требований при работе на ПК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арт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. Поиск информации в Интернете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>Практическая работа 2.9. Поиск в Интернете</w:t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Электронная коммерция в Интернете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94" w:after="94"/>
              <w:rPr/>
            </w:pPr>
            <w:r>
              <w:rPr>
                <w:rStyle w:val="InternetLink"/>
              </w:rPr>
              <w:t>Практическая работа 2.10. Заказ в Интернет-магазине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с самопроверк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Библиотеки, энциклопедии и словари в Интернете</w:t>
              <w:tab/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94" w:after="94"/>
              <w:rPr/>
            </w:pPr>
            <w:r>
              <w:rPr>
                <w:rStyle w:val="InternetLink"/>
              </w:rPr>
              <w:t xml:space="preserve">Практическая работа 2.11. Разработка сайта с использованием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редактор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знак.  с новым  материалом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InternetLink"/>
                <w:bCs/>
              </w:rPr>
              <w:t xml:space="preserve">Язык разметки  </w:t>
            </w:r>
            <w:r>
              <w:rPr>
                <w:rStyle w:val="InternetLink"/>
                <w:bCs/>
                <w:lang w:val="en-US"/>
              </w:rPr>
              <w:t>HTML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гиперссылка в текстовом редакторе.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соблюдение гигиенических требований при работе на П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- алгоритм выполнения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12.   приготовить текст для сай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Основы языка разметки гипертекста</w:t>
              <w:tab/>
            </w:r>
            <w:r>
              <w:rPr>
                <w:rStyle w:val="InternetLink"/>
              </w:rPr>
              <w:t>  </w:t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комбин.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по выбор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с самопроверко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2.13, работа над проект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 xml:space="preserve">Разработка сайта с использованием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редактора</w:t>
              <w:tab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практикум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</w:rPr>
              <w:t xml:space="preserve">Разработка сайта с использованием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редактора</w:t>
              <w:tab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ab/>
            </w:r>
            <w:r>
              <w:rPr/>
              <w:t xml:space="preserve"> </w:t>
            </w:r>
          </w:p>
          <w:p>
            <w:pPr>
              <w:pStyle w:val="Contents2"/>
              <w:spacing w:before="0" w:after="0"/>
              <w:rPr/>
            </w:pPr>
            <w:r>
              <w:rPr>
                <w:rStyle w:val="InternetLink"/>
                <w:b/>
                <w:bCs/>
              </w:rPr>
              <w:t xml:space="preserve"> </w:t>
            </w:r>
            <w:r>
              <w:rPr>
                <w:rStyle w:val="InternetLink"/>
                <w:b/>
                <w:bCs/>
              </w:rPr>
              <w:t xml:space="preserve">контрольная работа «Язык разметки  </w:t>
            </w:r>
            <w:r>
              <w:rPr>
                <w:rStyle w:val="InternetLink"/>
                <w:b/>
                <w:bCs/>
                <w:lang w:val="en-US"/>
              </w:rPr>
              <w:t>HTML</w:t>
            </w:r>
            <w:r>
              <w:rPr>
                <w:rStyle w:val="InternetLink"/>
                <w:b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урок контроля знани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"/>
      <w:gridCol w:w="567"/>
      <w:gridCol w:w="2620"/>
      <w:gridCol w:w="2835"/>
      <w:gridCol w:w="709"/>
      <w:gridCol w:w="850"/>
      <w:gridCol w:w="1134"/>
      <w:gridCol w:w="709"/>
      <w:gridCol w:w="1134"/>
      <w:gridCol w:w="1559"/>
      <w:gridCol w:w="1134"/>
      <w:gridCol w:w="567"/>
      <w:gridCol w:w="992"/>
    </w:tblGrid>
    <w:tr>
      <w:trPr>
        <w:trHeight w:val="1686" w:hRule="atLeast"/>
        <w:cantSplit w:val="true"/>
      </w:trPr>
      <w:tc>
        <w:tcPr>
          <w:tcW w:w="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№</w:t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урока</w:t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Тема урока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актика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Тип урока, методы, технология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сновные понят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вторение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здоровьесбережение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гнозируемый рез-т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ифференцируемая работа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иды и форма контроля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/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Header"/>
            <w:ind w:left="113" w:right="11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меча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" w:hanging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1:00Z</dcterms:created>
  <dc:creator>1</dc:creator>
  <dc:description/>
  <dc:language>en-US</dc:language>
  <cp:lastModifiedBy>1</cp:lastModifiedBy>
  <dcterms:modified xsi:type="dcterms:W3CDTF">2010-04-29T14:51:00Z</dcterms:modified>
  <cp:revision>2</cp:revision>
  <dc:subject/>
  <dc:title/>
</cp:coreProperties>
</file>