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ОШ №14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3 от 08.01.2010</w:t>
            </w:r>
          </w:p>
        </w:tc>
        <w:tc>
          <w:tcPr>
            <w:tcW w:w="4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аю </w:t>
              <w:br/>
              <w:t xml:space="preserve">директор МОУ «СОШ №14» </w:t>
              <w:br/>
              <w:t xml:space="preserve">___________________Л.Н. Дубинина </w:t>
              <w:br/>
              <w:t xml:space="preserve">"____"_____________________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ВЕДОВАНИИ УЧЕБНЫМ КАБИНЕТОМ МОУ "СОШ №14"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им учебным кабинетом назначается один из  наиболее квалифицированных преподавателей данного предм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бинетом в своей деятельности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Ф «Об образовании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распорядк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Администрация совместно с профкомом и членами педагогического коллектива проводит осмотр кабинетов 2 раза в год (август, апрель). По результатам осмотра издается приказ директора об оплате за заведование кабинетом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 осуществляется согласно следующим критериям: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стояние кабинет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ота кабине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окон, мебели, оборудования, стендов, наглядных пособ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елене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роветривания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ормление кабинета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ые экспози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ация кабинет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систематическое ведение паспорта кабинета (перспективный план развития кабинета на 3 года; план развития и работы кабинета на текущий учебный год; инвентарная книга специализированного кабинета);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ики безопасности, наличие инструкций и журналов контроля по ТБ (специализированные кабинет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уголка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правил поведения в кабинете.</w:t>
      </w:r>
    </w:p>
    <w:p>
      <w:pPr>
        <w:pStyle w:val="Heading1"/>
        <w:tabs>
          <w:tab w:val="clear" w:pos="720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боратория учител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, раздаточный материа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творческие работы учащихс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й литературы по предм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С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бинетом обязан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ить за озеленением кабинет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кабинет различной учебно-методической документацией, каталогами, справочниками, инструкциями по своей инициативе за счет фонда школ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наличие системы проветривания, следить за ее исправность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перспективный план развития кабинета на 3 года и план развития и работы кабинета на текущий год, вести контроль за выполнением данных план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надлежащий уход за имуществом кабинет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своевременное списание с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работу по созданию банка творческих работ учителя и учащихся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бинетом имеет право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При несогласии с решением администрации МОУ "СОШ №14" по вопросам работы кабинета обоснованно опротестовать их перед вышестоящими органами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итогам смотра получать поощрен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 2" w:hAnsi="Wingdings 2" w:cs="Wingdings 2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07:00Z</dcterms:created>
  <dc:creator>школа</dc:creator>
  <dc:description/>
  <cp:keywords/>
  <dc:language>en-US</dc:language>
  <cp:lastModifiedBy>11</cp:lastModifiedBy>
  <cp:lastPrinted>2010-01-05T20:48:00Z</cp:lastPrinted>
  <dcterms:modified xsi:type="dcterms:W3CDTF">2010-01-18T08:37:00Z</dcterms:modified>
  <cp:revision>6</cp:revision>
  <dc:subject/>
  <dc:title>ПОЛОЖЕНИЕ О КАБИНЕТАХ</dc:title>
</cp:coreProperties>
</file>