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учно-методическим советом</w:t>
            </w:r>
          </w:p>
          <w:p>
            <w:pPr>
              <w:pStyle w:val="Normal"/>
              <w:rPr/>
            </w:pPr>
            <w:r>
              <w:rPr/>
              <w:t>МОУ "СОШ №14"</w:t>
            </w:r>
          </w:p>
          <w:p>
            <w:pPr>
              <w:pStyle w:val="Normal"/>
              <w:rPr/>
            </w:pPr>
            <w:r>
              <w:rPr/>
              <w:t>Протокол №3 от 08.01.2010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  <w:br/>
              <w:t xml:space="preserve">Директор МОУ «СОШ №14» </w:t>
              <w:br/>
              <w:t xml:space="preserve">____________________Л.Н. Дубинина </w:t>
              <w:br/>
              <w:t xml:space="preserve">"____"_____________________2009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 смотре учебных кабинетов в МОУ "СОШ №14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мотр учебных кабинетов проводится с целью улучшения работы по сохранности имеющегося оборудования и развития методической базы кабинетов. </w:t>
      </w:r>
    </w:p>
    <w:p>
      <w:pPr>
        <w:pStyle w:val="Normal"/>
        <w:rPr/>
      </w:pPr>
      <w:r>
        <w:rPr/>
        <w:t xml:space="preserve">     </w:t>
      </w:r>
      <w:r>
        <w:rPr/>
        <w:t>Смотр учебных кабинетов проводится два раза в год (в августе, в феврале) в соответствии с графиком смотра, который составляется не позднее, чем за неделю до проведения смот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оведения смотра учебных кабинетов создается комиссия в составе трех человек: двух представителей администрации и одного представителя профсоюзного комитета, каждый из которых производит оценку учебного кабинета исходя из критериев, разработанных научно-методическим советом МОУ "СОШ №14", с целью объективности оценки состояния учебного кабинета. Общая оценка представляет собой средний балл трех оценок чле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ритерии оценки состояния кабин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мотр осуществляется согласно следующим критериям: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е состояние кабине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санитарно-гигиенических нор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ота кабине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ность окон, мебели, оборудования, стендов, наглядных пособ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елене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системы проветривания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ормление кабинет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ые экспозиции по профилю кабин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енные экспози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ю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ументация кабине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и систематическое ведение паспорта кабинета (перспективный план развития кабинета на 3 года; план развития и работы кабинета на текущий учебный год; инвентарная книга специализированного кабинета)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соблюдение техники безопасности, наличие инструкций и журналов контроля по ТБ (специализированные кабине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наличие уголка по охран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наличие правил поведения в кабинете.</w:t>
      </w:r>
    </w:p>
    <w:p>
      <w:pPr>
        <w:pStyle w:val="Heading1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аборатория учител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дидактический, раздаточный материал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творческие работы учащихся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наличие методической литературы по предм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ТС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  <w:r>
        <w:rPr/>
        <w:t>Для оценки состояния кабинета члены комиссии пользуются листом критериев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64"/>
      </w:tblGrid>
      <w:tr>
        <w:trPr>
          <w:trHeight w:val="2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и санитарное состояние кабинет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/>
            </w:pPr>
            <w:r>
              <w:rPr/>
              <w:t>Состояние покрытия пол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бели, поверхности стол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кон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стендов, наглядных пособий, материал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орудования, ТСО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и порядок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мпературного режима, проветри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абинета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экспозиции по профилю кабинет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содержания временной экспозици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ют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ведение паспорта кабинета, инвентарной книг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й по ОТ, журналов инструктажей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голка по О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ил поведения в кабинете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учител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монстрационных материалов, их систематизац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классной доск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дактических материалов, их систематизац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обучающихс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ind w:left="34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й литературы, систематизация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Каждый критерий оценивается по трехбалльной шкале, где 0 б. – полное несоответствие требованиям; 1.б. – частичное соответствие; 2 б. – полное соответствие. Максимально возможное количество баллов – 40 баллов. Если процент набранных баллов составляет более 80%, то состояние кабинета оценивается как хорошее, 70 – 80% - как допустимое, 50 – 70% - как удовлетворительное, менее чем 50% - как неудовлетворительно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. Подведение итогов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Заведующие кабинетами, состояние которых оценено как хорошее, поощряютс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 2" w:hAnsi="Wingdings 2" w:cs="Wingdings 2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i/>
      <w:sz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1:06:00Z</dcterms:created>
  <dc:creator>Ученик</dc:creator>
  <dc:description/>
  <cp:keywords/>
  <dc:language>en-US</dc:language>
  <cp:lastModifiedBy>11</cp:lastModifiedBy>
  <cp:lastPrinted>2010-04-16T18:01:00Z</cp:lastPrinted>
  <dcterms:modified xsi:type="dcterms:W3CDTF">2010-04-16T14:02:00Z</dcterms:modified>
  <cp:revision>20</cp:revision>
  <dc:subject/>
  <dc:title>УТВЕРЖДАЮ</dc:title>
</cp:coreProperties>
</file>