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57"/>
        <w:gridCol w:w="2974"/>
        <w:gridCol w:w="208"/>
        <w:gridCol w:w="1559"/>
        <w:gridCol w:w="142"/>
        <w:gridCol w:w="992"/>
        <w:gridCol w:w="142"/>
        <w:gridCol w:w="142"/>
        <w:gridCol w:w="850"/>
        <w:gridCol w:w="142"/>
        <w:gridCol w:w="992"/>
        <w:gridCol w:w="709"/>
        <w:gridCol w:w="1134"/>
        <w:gridCol w:w="142"/>
        <w:gridCol w:w="1275"/>
        <w:gridCol w:w="142"/>
        <w:gridCol w:w="1134"/>
        <w:gridCol w:w="851"/>
        <w:gridCol w:w="644"/>
      </w:tblGrid>
      <w:tr>
        <w:trPr/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тверть- 18 часов    Кодирование текстовой информации- 9 часов</w:t>
            </w:r>
          </w:p>
        </w:tc>
      </w:tr>
      <w:tr>
        <w:trPr>
          <w:trHeight w:val="6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Т/Б.    Кодирование текстовой информации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ирование текстовой информ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ние распространенн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ировочных таблиц текста; понятий редактирования и форматир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текста в текстовом процессоре, редакто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:  время работы за ПК- 20 минут, световой режим, физминутки для глаз, правильная посад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оздавать простой документ, документ с таблице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 редактировать,  форматировать и сохранять созданные документы, умение пользоваться компьютерными словар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.1.задач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70C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здание документов в текстовых редакторах. 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авка в документ форму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знакомление с новым материалом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.2. воп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Ввод и редактирование документа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70C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визитных карточек на основе шаблон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 Урок-прое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клавиш, сочетание клави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.3.задания 2.3-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хранение и печать документов.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ановка параметров страницы документа, вставка колонтитулов и номеров страниц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.4.зад.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</w:rPr>
              <w:t>2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орматирование документа</w:t>
            </w:r>
            <w:r>
              <w:rPr>
                <w:color w:val="000000"/>
                <w:sz w:val="16"/>
                <w:szCs w:val="16"/>
              </w:rPr>
              <w:t>, форматирование символов. Форматирование абзацев. Нумерованные и маркированные списк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тирование символов и абзацев. Создание и форматирование спис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, урок- практику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с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.5.зад.2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B05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Таблиц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Урок по общекультурному развитию «История шрифтов»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тавка в документ таблицы, ее форматирование и заполнение данными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 урок-практику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ка в документ таб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.6  составить вопросы по те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5. Гипертекст. Компьютерные словари и системы машинного перевода текстов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B0F0"/>
                <w:sz w:val="16"/>
                <w:szCs w:val="16"/>
              </w:rPr>
              <w:t>Словарная работа «Текстовый процессор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Перевод текста с помощью компьютерного словаря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, урок - практику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текста, параметры окна програм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.7.перевести  тек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истемы оптического распознавания докуме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нирование и распознавание «бумажного» текстового докумен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, Тест с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.8. кроссвор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Контрольная работа «Кодирование и обработка текстовой информации. Текстовый документ. Форматирование. Таблицы». </w:t>
            </w: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Тест по ОУУН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 и коррекции ЗУ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трёх уровне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ирование и обработка графической и мультимедийной информации-15 часов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ирование графической информации. Пространственная  дискретиза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стровые изображения на экране монито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рование 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ирование и обработка графической и мультимедийной информации, виды графики, графические редактор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ческие редакторы, инструменты, параметры окна графических редакторов, пали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:  время работы за ПК- 20 минут, световой режим, физминутки для глаз, правильная посадк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ние основных понятий растровой и векторной графики. Умение создавать информационные объекты: рисунки, чертежи, графические представления реального объекта с использованием основных графических редакторов;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.1.зад.11-1.3,  по жел.-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литры цветов в системах цветопередачи RGB, CMYK и HSB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1.1.зад.1.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Растровая графи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1.1.зад.1.6-1.7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кторная графика</w:t>
              <w:tab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терфейс и основные возможности графических редакто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исование графических примитивов в растровых и векторных графических редактора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ирование изображений в растровом графическом редактор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с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.3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трументы рисования растровых графических редакторов</w:t>
              <w:tab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1.3.2.сост. тест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 с объектами в векторных графических редактора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исунков в векторном графическом редактор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трёх уровне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с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.3.3.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дактирование изображений и рисун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яя к/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«Обработка графической информации». Терминологически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я и коррекции ЗУ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трёх уровне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тверть- 14 часов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тровая и векторная аним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и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ирование и обработка звуковой, фото и видеоинформации, анимаци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анимация, звуковые редактор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ровая и векторная граф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ростейшую обработку цифровых изображ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.4во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ирование и обработка звуковой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ирование и обработка звуков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м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1.5.зад.1.9,доп.-1.11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ифровое фото и  виде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ват цифрового фото и создание слайд-ш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ирование звуковой информ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1.6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хват и редактирование цифрового виде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 «Обработка видео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ирование и обработка числовой информации-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. Кодирование чис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  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ление числовой информации с помощью систем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вод чисел из одной системы счисления в другую с помощью калькуля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счисления, непозиционные, позиционные с.с. перевод чисел из двоичной в десятичную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озможности программы калькуля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оздавать табличный документ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  производить расчеты, отражать данные с помощью диаграм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трёх уровне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с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.1. сообщение «История СС»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ифметические операции в позиционных системах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ифметические операции: сложение, вычитание, умножение, деление, двоичное код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онные и непозиционные С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.1.2. задачи по уровням сложност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оичное кодирование чисел в компьюте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трёх уровне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Электро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   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параметры электронны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таблиц значений функций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таблицы, рабочие листы, книга, диапазон яче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араметры электронных таб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.2.зад. 3.8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ые типы и форматы д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ы представления чисел, формула, ввод и копирование данных, ссылки, встроенные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.2.2зад. 3.9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носительные, абсолютные и смешанные ссылки. Встроенные фун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носительные, абсолютные и смешанные ссылки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.2.3зад. 3.10-3.12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роение диаграмм и граф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роение диаграмм различны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диаграмм, диапазон исходных данных, оформление диа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табли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оздавать табличный документ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  производить расчеты, отражать данные с помощью диаграм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с взаимопрове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яя к/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«кодирование числовой информации». Терминологический диктан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и и проверки ЗУН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р по уровням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тверть- 20 часо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зы данных в электронных таблица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едставление базы данных в виде таблицы и фор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Сортировка и поиск данных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 данных, фор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араметры диа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по уровням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.4.1 .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Сортировка и поиск данных в электронных таблица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.4.2. сост.вопр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лгоритмизации и объектно-ориентированного программирования-20 часо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Cs/>
                <w:sz w:val="16"/>
                <w:szCs w:val="16"/>
              </w:rPr>
              <w:t>Алгоритм и его формальное исполнение</w:t>
            </w:r>
            <w:r>
              <w:rPr>
                <w:sz w:val="16"/>
                <w:szCs w:val="16"/>
              </w:rPr>
              <w:t xml:space="preserve"> Свойства алгоритма и его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учение понятий алгоритм, основные свойства алгоритмов, типы алгоритмических конструкций: следование, ветвление, цикл. Знакомство с основами объектно-ориентированного программир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алгорит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е основных свойств алгоритмов, типов алгоритмических конструкций, умение строить линейные, разветвляющиеся и циклические алго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4.1 .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алгоритмов челове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алгоритмов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Cs/>
                <w:sz w:val="16"/>
                <w:szCs w:val="16"/>
              </w:rPr>
              <w:t>. Кодирование основных типов алгоритмических структур на объектно-ориентированных языках и алгоритмическом языке</w:t>
              <w:tab/>
            </w:r>
            <w:r>
              <w:rPr>
                <w:sz w:val="16"/>
                <w:szCs w:val="16"/>
              </w:rPr>
              <w:t>Линейный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записи алгорит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4.2 . тес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ическая структура «ветв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4.2.2 .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ая структура «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4.2.3 . задач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ая структура «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ние основных возможностей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Умение строить программы на язык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использованием арифметических, строковых и логических выражения, различных функций язы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 также создание графических объек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.4.2.4 . составить циклическийалгорит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менные: тип, имя,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 алгоритмических структу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4.3.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ифметические, строковые и логические выра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 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4.4 .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ункции в языках объектно-ориентированного и алгоритмического программиров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 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4.5 . придумать вопр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1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 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4.6 .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12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афические возможности объектно-ориентированного языка программирован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 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4.7.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3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нение знаний на практик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 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4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 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15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 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6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 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1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ная работа «Алгоритмизация» терминологически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 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1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ЗУ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ни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яя к/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 применение знаний на практике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Style17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9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- помощ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0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и формализация- 10 часо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делирование, формализация, визуализация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понятий моделирования и формализации. Знакомство с основными этапами разработки моделей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системы, ве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сновных этапов разработки моделей на компьютере. Умение строить различные модели с помощью компьютерных програм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группам с распределением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5.1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как метод по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мод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разного уровня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.5.2.1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и информационные мо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, граф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лизация и визуализация моделей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этапы разработки и исследования моделей на компьютере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оссворд§.5.3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роение и исследование физических мод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физические по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ить викторину§.5.4.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лиженное решение урав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 «Графическое решение уравн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вадратных уравн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уравнение §.5.5 вопросы,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пертные системы распознавания химически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 «Распознавание удобрен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химические по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вопросы к §.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ые модели управления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 «Модели систем управл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ая и обра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.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 Терминологически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 и коррекция ЗУ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по уровням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щество- 3 час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формационное общество</w:t>
            </w:r>
          </w:p>
          <w:p>
            <w:pPr>
              <w:pStyle w:val="P1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понятиями «Информационное общество» и «Информационная культур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информация, история развития компьютер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гигиенических треб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такое «Информационное общество» и «Информационная культура»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парах, карточки- помо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.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.6.3.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.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 «Информационное общество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торение. Основы алгоритмизации. Подготовка к к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, типы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шаговый контроль, 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ая работа за год. Терминологический  диктант. Тестиро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 знаний и ум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по уровням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ворческая работа. Проект по выбо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"/>
      <w:gridCol w:w="567"/>
      <w:gridCol w:w="3190"/>
      <w:gridCol w:w="1698"/>
      <w:gridCol w:w="1276"/>
      <w:gridCol w:w="850"/>
      <w:gridCol w:w="1134"/>
      <w:gridCol w:w="709"/>
      <w:gridCol w:w="1134"/>
      <w:gridCol w:w="1559"/>
      <w:gridCol w:w="1134"/>
      <w:gridCol w:w="567"/>
      <w:gridCol w:w="992"/>
    </w:tblGrid>
    <w:tr>
      <w:trPr>
        <w:trHeight w:val="1686" w:hRule="atLeast"/>
        <w:cantSplit w:val="true"/>
      </w:trPr>
      <w:tc>
        <w:tcPr>
          <w:tcW w:w="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№</w:t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урока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Тема урока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актика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Тип урока, методы, технология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сновные понят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вторение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здоровьесбережение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гнозируемый рез-т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ифференцируемая работа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иды и форма контрол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/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меча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1:00Z</dcterms:created>
  <dc:creator>1</dc:creator>
  <dc:description/>
  <dc:language>en-US</dc:language>
  <cp:lastModifiedBy>1</cp:lastModifiedBy>
  <dcterms:modified xsi:type="dcterms:W3CDTF">2010-04-29T14:51:00Z</dcterms:modified>
  <cp:revision>2</cp:revision>
  <dc:subject/>
  <dc:title/>
</cp:coreProperties>
</file>