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исьмо первое…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вет! </w:t>
      </w:r>
    </w:p>
    <w:p>
      <w:pPr>
        <w:pStyle w:val="Normal"/>
        <w:ind w:firstLine="400"/>
        <w:jc w:val="both"/>
        <w:rPr/>
      </w:pPr>
      <w:r>
        <w:rPr>
          <w:color w:val="000000"/>
          <w:sz w:val="32"/>
          <w:szCs w:val="32"/>
        </w:rPr>
        <w:t>Учебный год в самом окончании, и все больше трудностей приходится преодолеть для завершения года. А успеха хочется… Ну, если с письменными домашними заданиями все понятно</w:t>
      </w:r>
      <w:r>
        <w:rPr>
          <w:color w:val="000000"/>
          <w:sz w:val="32"/>
          <w:szCs w:val="32"/>
          <w:lang w:val="en-US"/>
        </w:rPr>
        <w:t xml:space="preserve"> – </w:t>
      </w:r>
      <w:r>
        <w:rPr>
          <w:color w:val="000000"/>
          <w:sz w:val="32"/>
          <w:szCs w:val="32"/>
        </w:rPr>
        <w:t xml:space="preserve"> решай примеры и пиши, то как быть с устными? И как доказать учителю, что ты этот параграф читал и не один раз, а мысли (якобы полезные для тебя) никак в голове не задерживаются. </w:t>
      </w:r>
    </w:p>
    <w:p>
      <w:pPr>
        <w:pStyle w:val="Normal"/>
        <w:ind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ма сегодня: </w:t>
      </w:r>
      <w:r>
        <w:rPr>
          <w:b/>
          <w:bCs/>
          <w:color w:val="000000"/>
          <w:sz w:val="32"/>
          <w:szCs w:val="32"/>
        </w:rPr>
        <w:t xml:space="preserve">Как учить устные предметы. </w:t>
      </w:r>
    </w:p>
    <w:p>
      <w:pPr>
        <w:pStyle w:val="Normal"/>
        <w:ind w:firstLine="400"/>
        <w:jc w:val="both"/>
        <w:rPr/>
      </w:pPr>
      <w:r>
        <w:rPr>
          <w:color w:val="000000"/>
          <w:sz w:val="32"/>
          <w:szCs w:val="32"/>
        </w:rPr>
        <w:t xml:space="preserve">Учить уроки – целое искусство. В общем, каждый должен сам для себя выбрать стиль. Кому-то удобно учить поздно вечером (что не советуют врачи), поскольку младший брат уже спит, а не пробует на вкус твои карандаши и прочие канцтовары, кому-то сразу после школы (все выучить – и гулять под лозунгом "На свободу с чистой совестью!"). Кто-то пытается, читая учебник, рисовать схемы, рисунки, символы. Кому-то нужно составить конспект (то есть сократить пространные высказывания автора учебника до 3-5 предложений). Некоторые одаренные натуры могут вдохновиться и представить себе кино или мультик "по мотивам ...". </w:t>
      </w:r>
    </w:p>
    <w:p>
      <w:pPr>
        <w:pStyle w:val="Normal"/>
        <w:ind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как бы то ни было, готовясь к ответу, попробуй следовать этим советам. </w:t>
      </w:r>
    </w:p>
    <w:p>
      <w:pPr>
        <w:pStyle w:val="Normal"/>
        <w:ind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я обожают, когд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ы даешь материалу собственную оценку типа: "Больше всего мне в теме понравилось...", "Я думаю, что..."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рашиваешь: "А правильно ли я понял, что..."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пользуешь материал не только учебника, но и энциклопедий, словарей, Интернета, книг, воспоминания родственников и очевидце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шим пилотажем в старших классах является сопоставление разных точек зрения, противоречащих или дополняющих друг друга.</w:t>
      </w:r>
    </w:p>
    <w:p>
      <w:pPr>
        <w:pStyle w:val="Normal"/>
        <w:ind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ты сделаешь так, что от тебя учитель и одноклассники на уроке будут ждать ответа не такого, как у всех, а более полного, интересного, спорного, то и в колледже и в институте тебе будет легко, ведь там ценят умение рассуждать, проводить исследования, спорить. </w:t>
      </w:r>
    </w:p>
    <w:p>
      <w:pPr>
        <w:pStyle w:val="Normal"/>
        <w:ind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не слушай того, кто смеется над якобы "зубрилами" - это от зависти. За умными и старательными учениками трудно угнаться, а что-то пытаться делать всегда тяжелее, чем "пинать балду". </w:t>
      </w:r>
    </w:p>
    <w:p>
      <w:pPr>
        <w:pStyle w:val="Normal"/>
        <w:ind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что дерзай! </w:t>
      </w:r>
    </w:p>
    <w:p>
      <w:pPr>
        <w:pStyle w:val="Normal"/>
        <w:ind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0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сихолог 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ind w:firstLine="400"/>
        <w:jc w:val="righ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P.S. Кстати, какие вопросы тебе интересны? Пиши нам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57:00Z</dcterms:created>
  <dc:creator>Zver</dc:creator>
  <dc:description/>
  <dc:language>en-US</dc:language>
  <cp:lastModifiedBy>бернара</cp:lastModifiedBy>
  <dcterms:modified xsi:type="dcterms:W3CDTF">2011-04-03T06:57:00Z</dcterms:modified>
  <cp:revision>2</cp:revision>
  <dc:subject/>
  <dc:title/>
</cp:coreProperties>
</file>