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инят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едагогическим советом "СОШ №14"</w:t>
            </w:r>
          </w:p>
          <w:p>
            <w:pPr>
              <w:pStyle w:val="Normal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токол №________от</w:t>
            </w:r>
          </w:p>
          <w:p>
            <w:pPr>
              <w:pStyle w:val="Normal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"____"_____________________2009 г.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Утверждаю </w:t>
              <w:br/>
              <w:t xml:space="preserve">Директор МОУ «СОШ №14» </w:t>
              <w:br/>
              <w:t xml:space="preserve">____________________/Л.Н. Дубинина/ </w:t>
              <w:br/>
              <w:t xml:space="preserve">"____"_____________________2009 г. 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дагогическом совете МОУ "СОШ №14"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1.1 Настоящее положение разработано в соответствии с </w:t>
      </w:r>
      <w:r>
        <w:rPr>
          <w:bCs/>
          <w:sz w:val="24"/>
          <w:szCs w:val="24"/>
        </w:rPr>
        <w:t>Законом РФ «Об образовании»</w:t>
      </w:r>
      <w:r>
        <w:rPr>
          <w:sz w:val="24"/>
          <w:szCs w:val="24"/>
        </w:rPr>
        <w:t xml:space="preserve"> (ст.35, п.2), Типовым положением об общеобразовательном учреждении (п.69), с п. 6.7.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Устава МОУ "СОШ №14"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едагогический совет (педсовет) - коллегиальный орган управления муниципального общеобразовательного учреждения "Средняя общеобразовательная школа №14", осуществляющий </w:t>
      </w:r>
      <w:r>
        <w:rPr>
          <w:sz w:val="24"/>
        </w:rPr>
        <w:t>организацию учебно-воспитательного процесса и</w:t>
      </w:r>
      <w:r>
        <w:rPr>
          <w:b/>
          <w:sz w:val="24"/>
        </w:rPr>
        <w:t xml:space="preserve"> </w:t>
      </w:r>
      <w:r>
        <w:rPr>
          <w:sz w:val="24"/>
        </w:rPr>
        <w:t>методическое руководство деятельностью школы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</w:rPr>
        <w:t>Председателем Педагогического совета МОУ "СОШ №14" является директор школы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Каждый сотрудник МОУ "СОШ №14", занятый в образовательной деятельности  (администрация школы, учителя, педагоги дополнительного образования, работники служб сопровождения), с момента приема на работу до прекращения срока действия контракта, является членом педсовета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 На заседаниях педагогического совета МОУ "СОШ №14" могут присутствовать и участвовать в обсуждении вопросов с правом совещательного голоса члены Совета школы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дачи педсове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 Реализация государственной политики по вопросам образован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2.2. </w:t>
      </w:r>
      <w:r>
        <w:rPr>
          <w:szCs w:val="24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2.3. </w:t>
      </w:r>
      <w:r>
        <w:rPr>
          <w:rFonts w:eastAsia="Times New Roman"/>
          <w:szCs w:val="24"/>
          <w:lang w:eastAsia="ru-RU"/>
        </w:rPr>
        <w:t>Ориентация деятельности педагогического коллектива учреждения на совершенствование образовательного процесс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 Разработка содержания работы по общей методической теме образовательного учрежден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2.6. 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2.7. Определение перспективных направлений функционирования и развития МОУ "СОШ №14". 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деятельности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3.1. Работой педсовета руководит председатель (директор МОУ "СОШ №14")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3.2. Педагогический совет избирает из своего состава секретаря совета сроком на один учебный год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3.3. Педсовет созывается председателем по мере необходимости, но не реже четырех раз в год. Внеочередные заседания педсовета проводятся по требованию не менее одной трети педагогических работников МОУ 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3.4. Тематика педсоветов вносится в годовой план МОУ "СОШ №14" с учетом задач МОУ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3.5. Решения педсовета являются обязательными для всех членов педагогического коллектива.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3.6. Решение пед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7 Процедура голосования определяется педагогическим советом МОУ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8 Время, место и повестка дня заседания педсовета сообщаются не позднее, чем за один месяц до его проведения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3.9 Организацию работы по выполнению решений и рекомендаций педагогического совета между его заседаниями контролирует директор МОУ "СОШ №14". На очередных заседаниях совета назначенные директором и педагогическим советом ответственные за выполнение решений  докладывают о результатах этой работы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0 Подготовка каждого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ем администрации.</w:t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мпетенция педагогического совета</w:t>
      </w:r>
    </w:p>
    <w:p>
      <w:pPr>
        <w:pStyle w:val="Style14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МОУ "СОШ №14"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определяет приоритетные направления развития МОУ СОШ №14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утверждает цели и задачи МОУ СОШ №14, план их ре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1003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утверждает годовой календарный учебный графи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1003" w:leader="none"/>
        </w:tabs>
        <w:spacing w:before="0" w:after="0"/>
        <w:ind w:left="0" w:hanging="66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производит выбор различных форм, методов учебно-воспитательного процесса и способов их ре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643" w:leader="none"/>
          <w:tab w:val="left" w:pos="1080" w:leader="none"/>
        </w:tabs>
        <w:spacing w:before="0" w:after="0"/>
        <w:ind w:left="0" w:hanging="66"/>
        <w:jc w:val="both"/>
        <w:rPr>
          <w:sz w:val="24"/>
          <w:szCs w:val="24"/>
        </w:rPr>
      </w:pPr>
      <w:r>
        <w:rPr>
          <w:sz w:val="24"/>
          <w:szCs w:val="24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1003" w:leader="none"/>
        </w:tabs>
        <w:spacing w:before="0" w:after="0"/>
        <w:ind w:left="0" w:hanging="6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1003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б его оставлении на повторное обучение в том же классе или продолжении обучения в других форма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заслушивает администрацию МОУ "СОШ №14" по вопросам, связанным с организацией учебно-воспитательного процес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решает вопросы о поощрении и наказании обучающихся МОУ "СОШ №14" в пределах своей компетенции, в соответствии с Правилами о поощрениях и взысканиях обучающихся МОУ "СОШ №14"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подводит итоги деятельности МОУ "СОШ №14" за четверть, полугодие, го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6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анее принятых реш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66"/>
        <w:jc w:val="both"/>
        <w:rPr/>
      </w:pPr>
      <w:r>
        <w:rPr>
          <w:sz w:val="24"/>
          <w:szCs w:val="24"/>
        </w:rPr>
        <w:t>делегирует представителей педагогического коллектива в Совет МОУ "СОШ №14"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66"/>
        <w:jc w:val="both"/>
        <w:rPr>
          <w:sz w:val="24"/>
          <w:szCs w:val="24"/>
        </w:rPr>
      </w:pPr>
      <w:r>
        <w:rPr>
          <w:sz w:val="24"/>
          <w:szCs w:val="24"/>
        </w:rPr>
        <w:t>требует от всех членов педагогического коллектива соблюдения единых принципов в реализации целей и задач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66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членов педагогического коллектива к награждению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кументация и отчетность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bookmarkStart w:id="0" w:name="pril4"/>
      <w:bookmarkEnd w:id="0"/>
      <w:r>
        <w:rPr>
          <w:rFonts w:eastAsia="Times New Roman"/>
          <w:szCs w:val="24"/>
          <w:lang w:eastAsia="ru-RU"/>
        </w:rPr>
        <w:t>5. Документация Педагогического сове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Нумерация протоколов ведется от начала учебного год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en-US" w:eastAsia="ru-RU"/>
        </w:rPr>
        <w:t>VI</w:t>
      </w:r>
      <w:r>
        <w:rPr>
          <w:rFonts w:eastAsia="Times New Roman"/>
          <w:b/>
          <w:szCs w:val="24"/>
          <w:lang w:eastAsia="ru-RU"/>
        </w:rPr>
        <w:t>. Права и ответственность Педагогического совета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6.1. Педагогический совет имеет пра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Cs w:val="24"/>
          <w:lang w:eastAsia="ru-RU"/>
        </w:rPr>
        <w:t>6.2. Педагогический совет ответственен з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ение плана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  <w:bookmarkStart w:id="1" w:name="pril4"/>
      <w:bookmarkStart w:id="2" w:name="pril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 w:cs="Times New Roman"/>
      <w:b/>
      <w:bCs/>
      <w:color w:val="0000FF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color w:val="0000FF"/>
      <w:szCs w:val="24"/>
    </w:rPr>
  </w:style>
  <w:style w:type="character" w:styleId="HTML">
    <w:name w:val="Адрес HTML Знак"/>
    <w:basedOn w:val="Style13"/>
    <w:qFormat/>
    <w:rPr>
      <w:rFonts w:eastAsia="Times New Roman" w:cs="Times New Roman"/>
      <w:i/>
      <w:iCs/>
      <w:color w:val="0000FF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eastAsia="Times New Roman" w:cs="Times New Roman"/>
      <w:sz w:val="20"/>
      <w:szCs w:val="20"/>
    </w:rPr>
  </w:style>
  <w:style w:type="paragraph" w:styleId="HTML1">
    <w:name w:val="Адрес HTML"/>
    <w:basedOn w:val="Normal"/>
    <w:qFormat/>
    <w:pPr>
      <w:jc w:val="left"/>
    </w:pPr>
    <w:rPr>
      <w:rFonts w:eastAsia="Times New Roman" w:cs="Times New Roman"/>
      <w:i/>
      <w:iCs/>
      <w:color w:val="0000FF"/>
      <w:szCs w:val="24"/>
    </w:rPr>
  </w:style>
  <w:style w:type="paragraph" w:styleId="21">
    <w:name w:val="Основной текст с отступом 2"/>
    <w:basedOn w:val="Normal"/>
    <w:qFormat/>
    <w:pPr>
      <w:ind w:left="45" w:hanging="0"/>
      <w:jc w:val="both"/>
    </w:pPr>
    <w:rPr>
      <w:rFonts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7:00Z</dcterms:created>
  <dc:creator>11</dc:creator>
  <dc:description/>
  <dc:language>en-US</dc:language>
  <cp:lastModifiedBy>бернара</cp:lastModifiedBy>
  <cp:lastPrinted>2010-02-09T19:57:00Z</cp:lastPrinted>
  <dcterms:modified xsi:type="dcterms:W3CDTF">2011-04-06T11:27:00Z</dcterms:modified>
  <cp:revision>2</cp:revision>
  <dc:subject/>
  <dc:title/>
</cp:coreProperties>
</file>