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«СОШ № 14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Л.Н. Дубини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на </w:t>
      </w:r>
      <w:r>
        <w:rPr>
          <w:rFonts w:cs="Times New Roman" w:ascii="Times New Roman" w:hAnsi="Times New Roman"/>
          <w:b/>
          <w:bCs/>
        </w:rPr>
        <w:t>МАР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1 год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3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40"/>
        <w:gridCol w:w="1140"/>
        <w:gridCol w:w="237"/>
        <w:gridCol w:w="1418"/>
        <w:gridCol w:w="567"/>
        <w:gridCol w:w="14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02" w:leader="none"/>
              </w:tabs>
              <w:snapToGrid w:val="false"/>
              <w:spacing w:before="24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будет заслушано</w:t>
            </w:r>
          </w:p>
        </w:tc>
      </w:tr>
      <w:tr>
        <w:trPr/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Управление УВР. Работа с кадра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щание при директоре (ст. школ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персонального контроля: индивидуальная работа с обучающимися, имеющими высокую и повышенную мотивацию к учебно-познавательной деятельности при подготовке к экзаменам учителя математики Проскуряковой А.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проверки классных журналов: накопляемость оценок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месячника патриотическаого воспит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кабинета профилактики. Учащиеся, состоящие на учете кабинета профилакт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едварительная аттестация учащихся за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1 в 15.00 каб. 32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Дубин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ш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щание при зам. директора по ВР (ст.школ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ы работы с подростками по профилактике наркомании. Работа кабинета профилакт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проверки планов по В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мероприятий, посвященных юбилею Иркутской области (каникулярное время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к муниципальным м ероприятия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ланирование месячника «Дни защиты от экологической опасности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11. в 15.00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Матиенк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шен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одготовк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щание при зам. директора по ВР (нач.школ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контроля по профилактике детского травматизм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тоги проверки планов В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уктура образовательной программ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ш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щание при зам. директора  по УВР (ст. школ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работы элективных курсов, факультатив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посещения уроков вновь принятых учителей: Набокова М.С., Петрейкиса В.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контроля за преподаванием информат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зультаты  проверки тетрадей по русскому языку, математике: система работы учителей с тетрадя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1 в 15.00 каб. 2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 Труфан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Проскуря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 Труфан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Проскуряк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ш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щание при зам. дириректора  по МР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подпрограмм «Программы развития школ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положения будущей «Программы развит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упповая деятельность по разработке подпрограмм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1 в 15.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Масаль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щание при директоре (нач. школ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тоги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Дубин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Осип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Трутне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шение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щание при зам. директора по УВР (нач. школа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журнал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ющие занятия в ГП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 Осипова       И.В. Трутнева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шение</w:t>
            </w:r>
          </w:p>
        </w:tc>
      </w:tr>
      <w:tr>
        <w:trPr/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овместная работа администрации и М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МО «Преемственность, д/с — нач. школа» («Какой он — будущий первоклассник?»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Осипова         И.В. Трутн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, приказ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МО учителей начальных классов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кова Е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, решение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 по подготовке к «круглому столу» по вопросам подготовки к внедрению ФГОС вторго покол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ш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стол» по вопросам подготовки к внедрению ФГОС «второго поколения»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Концепция духовно-нравственного развития и воспитания личности гражданина России»: пути реализации в соответствии с Программой воспита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истемно-деятельностный подход: сущность, пути реализации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 ФГОС к результатам освоения основных образовательных программ (ОП); к структуре ОП, к условиям реализации ОП: пути реализации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а развития универсальных учебных действ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тодическая компетентность учителя: пути совершенство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Маса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Трутн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Масаль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1 в 15.00 учительска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 Труфано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СОТ (критерии ВР)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ные формы работ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 «Дебаты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анирование воспитательнойдеятельности (формы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Моле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нтоно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Марьясов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кл. руководителей «Формирование ценности», «Общество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Богданов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консилиум «Итоги КОК в 9 классах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 Внутришкольный контро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Работа со слабоуспевающи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Осип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Трутн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Сивак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. Развивающие занятия в ГП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Осип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Трутне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З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. Итоги четверти. (нач. школа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В.Трутн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Осип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спансеризации обучаю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Трутн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Осип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рядком учета посещаемости обучаю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собесед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5-11 классов: соблюдение «Инструкции...», анализ успеваем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а дому: своевременность проведения занят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6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хождения програм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еподаванием информати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-18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 в 9 класс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 Труфанов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онсилиу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экзаменационные контрольные работы по русскому языку, математике в 9, 11 классах (по графику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Труфа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по русскому языку и математике: система работы учителя с тетрадя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Труфанова   А.М. Проскуряк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по формированию ценности «Общество» (6а, 7б, 7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2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в 5-11 класс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9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по профилактике наркомании (8а, 8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дневников учащихся. Контроль классного руководителя (9 кл.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.03.1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консилиум </w:t>
            </w:r>
          </w:p>
        </w:tc>
      </w:tr>
      <w:tr>
        <w:trPr/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Работа с обучающими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о русскому языку (нач. школа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6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Сивак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лимпиада по русскому язык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Головатюк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тур интеллектуального марафона 2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Кост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8 Ма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Головатюк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сбор по подготовке команды УСК Х фестивалю Н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сбор мэров 5-11 классов по подготовке 8 Ма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Гейнк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Будущий защитник» (5-8, 10 классы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 04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постановка к 8 Мар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ский турнир (1-4 класс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Осип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От солдата до генерал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охач             Е.В. Анто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омандиров ЮИ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рофилактике наркомании (7-11 классы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 «Безопасное колесо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1.03.1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и, экскурсии (1-11 классы)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.03.1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анды к фестивалю НЦ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стиваль НЦ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ту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стиваль НЦ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ту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9.03.1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.03.1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ейнк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Работа с родителя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(по график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9.03.1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</w:tc>
      </w:tr>
      <w:tr>
        <w:trPr/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Работа библиотеки</w:t>
            </w:r>
          </w:p>
        </w:tc>
      </w:tr>
      <w:tr>
        <w:trPr>
          <w:trHeight w:val="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авк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Знаменитые Россиянки» - к 8 мар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Безбрежная ширь океанов и тихая заводь пруда…» к 22 марта – Международному Дню вод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1 мар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Потепал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Нестерова</w:t>
            </w:r>
          </w:p>
        </w:tc>
      </w:tr>
      <w:tr>
        <w:trPr>
          <w:trHeight w:val="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совые мероприят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атрально-познавательная композиция «Вода – чудесный дар природы», посвященная Всемирному дню воды – 22.03.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В гостях у дедушки Корнея» - викторина к 85 летию «Телефона» К.Чуковского, «Жил высокий гражданин»  к 75 летию «Дяди  Стёпы»  С.Михалкова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11,17, 18 март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Нестерова</w:t>
            </w:r>
          </w:p>
        </w:tc>
      </w:tr>
      <w:tr>
        <w:trPr>
          <w:trHeight w:val="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и библиотечны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иодическая печать.  Правила подписки. Правила чтения периодики»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БВ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мар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Л. Потепал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педколлектив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 литературы для МО классных  руководителей.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 литературы для МО учителей химии, биологии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онно-информационная работа с МО учителей-предметников направленная на оптимальный выбор учебников в новом учебном году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Потепалова</w:t>
            </w:r>
          </w:p>
        </w:tc>
      </w:tr>
      <w:tr>
        <w:trPr>
          <w:trHeight w:val="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фонд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оздание электронного катало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Потепалова</w:t>
            </w:r>
          </w:p>
        </w:tc>
      </w:tr>
    </w:tbl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0:00Z</dcterms:created>
  <dc:creator>НИКОЛАЙ</dc:creator>
  <dc:description/>
  <dc:language>en-US</dc:language>
  <cp:lastModifiedBy>бернара</cp:lastModifiedBy>
  <cp:lastPrinted>2011-03-02T09:02:00Z</cp:lastPrinted>
  <dcterms:modified xsi:type="dcterms:W3CDTF">2011-03-14T13:00:00Z</dcterms:modified>
  <cp:revision>2</cp:revision>
  <dc:subject/>
  <dc:title/>
</cp:coreProperties>
</file>